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sz w:val="44"/>
          <w:szCs w:val="44"/>
          <w:lang w:val="bs-BA" w:eastAsia="en-US"/>
        </w:rPr>
      </w:pPr>
      <w:r>
        <w:rPr>
          <w:rFonts w:cs="Myriad Pro" w:ascii="Myriad Pro" w:hAnsi="Myriad Pro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0" w:name="Check1"/>
      <w:bookmarkStart w:id="1" w:name="__Fieldmark__0_504091771"/>
      <w:bookmarkStart w:id="2" w:name="__Fieldmark__0_504091771"/>
      <w:bookmarkEnd w:id="2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bookmarkEnd w:id="0"/>
      <w:r>
        <w:rPr>
          <w:rFonts w:cs="Myriad Pro" w:ascii="Myriad Pro" w:hAnsi="Myriad Pro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3" w:name="__Fieldmark__1_504091771"/>
      <w:bookmarkStart w:id="4" w:name="__Fieldmark__1_504091771"/>
      <w:bookmarkEnd w:id="4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ukoliko postoje partneri, popunjena, potpisana, ovjerena i skenirana „Izjava o partnerstvu“ (Aneks 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5" w:name="__Fieldmark__2_504091771"/>
      <w:bookmarkStart w:id="6" w:name="__Fieldmark__2_504091771"/>
      <w:bookmarkEnd w:id="6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7" w:name="__Fieldmark__3_504091771"/>
      <w:bookmarkStart w:id="8" w:name="__Fieldmark__3_504091771"/>
      <w:bookmarkEnd w:id="8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9" w:name="__Fieldmark__4_504091771"/>
      <w:bookmarkStart w:id="10" w:name="__Fieldmark__4_504091771"/>
      <w:bookmarkEnd w:id="10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popunjena matrica logičkog okvira projekt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11" w:name="__Fieldmark__5_504091771"/>
      <w:bookmarkStart w:id="12" w:name="__Fieldmark__5_504091771"/>
      <w:bookmarkEnd w:id="12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popunjen plan aktivnosti i promocije</w:t>
      </w:r>
    </w:p>
    <w:p>
      <w:pPr>
        <w:pStyle w:val="Normal"/>
        <w:jc w:val="both"/>
        <w:rPr>
          <w:rFonts w:ascii="Myriad Pro" w:hAnsi="Myriad Pro" w:cs="Myriad Pro"/>
          <w:lang w:val="bs-BA" w:eastAsia="en-US"/>
        </w:rPr>
      </w:pPr>
      <w:r>
        <w:rPr>
          <w:rFonts w:cs="Myriad Pro" w:ascii="Myriad Pro" w:hAnsi="Myriad Pro"/>
          <w:lang w:val="bs-BA" w:eastAsia="en-US"/>
        </w:rPr>
      </w:r>
    </w:p>
    <w:p>
      <w:pPr>
        <w:pStyle w:val="Normal"/>
        <w:jc w:val="both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" w:hAnsi="Myriad Pro" w:cs="Myriad Pro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13" w:name="__Fieldmark__6_504091771"/>
      <w:bookmarkStart w:id="14" w:name="__Fieldmark__6_504091771"/>
      <w:bookmarkEnd w:id="14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priložene ovjerene kopije rješenja o registraciji za organizaciju aplikanta i partnere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15" w:name="__Fieldmark__7_504091771"/>
      <w:bookmarkStart w:id="16" w:name="__Fieldmark__7_504091771"/>
      <w:bookmarkEnd w:id="16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skeniran Statut organizacije aplikanta/ Statuti partnerskih organizacij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17" w:name="__Fieldmark__8_504091771"/>
      <w:bookmarkStart w:id="18" w:name="__Fieldmark__8_504091771"/>
      <w:bookmarkEnd w:id="18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forma "Administrativni podaci o aplikantu" popunjena, potpisana, ovjerena i skeniran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19" w:name="__Fieldmark__9_504091771"/>
      <w:bookmarkStart w:id="20" w:name="__Fieldmark__9_504091771"/>
      <w:bookmarkEnd w:id="20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"Finansijska identifikaciona forma" popunjena, potpisana, ovjerena i skeniran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21" w:name="__Fieldmark__10_504091771"/>
      <w:bookmarkStart w:id="22" w:name="__Fieldmark__10_504091771"/>
      <w:bookmarkEnd w:id="22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forma "Izjava o podobnosti" popunjena, potpisana i skenirana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23" w:name="__Fieldmark__11_504091771"/>
      <w:bookmarkStart w:id="24" w:name="__Fieldmark__11_504091771"/>
      <w:bookmarkEnd w:id="24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forma "Izjava dvostrukom finansiranju" popunjena, potpisana, ovjerena i skenirana</w:t>
      </w:r>
    </w:p>
    <w:p>
      <w:pPr>
        <w:pStyle w:val="Normal"/>
        <w:ind w:left="270" w:hanging="27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25" w:name="__Fieldmark__12_504091771"/>
      <w:bookmarkStart w:id="26" w:name="__Fieldmark__12_504091771"/>
      <w:bookmarkEnd w:id="26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priložena k</w:t>
      </w:r>
      <w:r>
        <w:rPr>
          <w:rFonts w:cs="Myriad Pro" w:ascii="Myriad Pro" w:hAnsi="Myriad Pro"/>
          <w:bCs/>
          <w:lang w:val="bs-BA"/>
        </w:rPr>
        <w:t>opija završnog godišnjeg finansijskog izvještaja organizacije za 2021. godinu (dokument Bilans       stanja i Bilans uspjeha) koji je ovjeren od strane nadležne agencije za finansijsko poslovanje i licenciranog i ovlaštenog knjigovođe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27" w:name="__Fieldmark__13_504091771"/>
      <w:bookmarkStart w:id="28" w:name="__Fieldmark__13_504091771"/>
      <w:bookmarkEnd w:id="28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skeniran godišnji narativni izvještaj organizacije za 2021. godinu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bs-BA" w:eastAsia="en-US"/>
        </w:rPr>
        <w:instrText xml:space="preserve"> FORMCHECKBOX </w:instrText>
      </w:r>
      <w:r>
        <w:rPr>
          <w:rFonts w:cs="Myriad Pro" w:ascii="Myriad Pro" w:hAnsi="Myriad Pro"/>
          <w:lang w:val="bs-BA" w:eastAsia="en-US"/>
        </w:rPr>
        <w:fldChar w:fldCharType="separate"/>
      </w:r>
      <w:bookmarkStart w:id="29" w:name="__Fieldmark__14_504091771"/>
      <w:bookmarkStart w:id="30" w:name="__Fieldmark__14_504091771"/>
      <w:bookmarkEnd w:id="30"/>
      <w:r>
        <w:rPr>
          <w:rFonts w:cs="Myriad Pro" w:ascii="Myriad Pro" w:hAnsi="Myriad Pro"/>
          <w:lang w:val="bs-BA" w:eastAsia="en-US"/>
        </w:rPr>
      </w:r>
      <w:r>
        <w:rPr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lang w:val="bs-BA" w:eastAsia="en-US"/>
        </w:rPr>
        <w:t xml:space="preserve"> skenirani drugi dokumenti koji mogu biti relevantni (navesti)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lang w:val="bs-BA" w:eastAsia="en-US"/>
        </w:rPr>
      </w:pPr>
      <w:r>
        <w:rPr>
          <w:rFonts w:cs="Myriad Pro" w:ascii="Myriad Pro" w:hAnsi="Myriad Pro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" w:hAnsi="Myriad Pr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" w:hAnsi="Myriad Pr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" w:hAnsi="Myriad Pro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" w:hAnsi="Myriad Pro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4:00Z</dcterms:created>
  <dc:creator>ReLOaD Project</dc:creator>
  <dc:description/>
  <cp:keywords/>
  <dc:language>en-US</dc:language>
  <cp:lastModifiedBy>Mersiha Curcic</cp:lastModifiedBy>
  <cp:lastPrinted>2017-03-30T14:37:00Z</cp:lastPrinted>
  <dcterms:modified xsi:type="dcterms:W3CDTF">2022-03-07T14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  <property fmtid="{D5CDD505-2E9C-101B-9397-08002B2CF9AE}" pid="3" name="_dlc_DocId">
    <vt:lpwstr>32JKWRRJAUXM-1068736601-5660</vt:lpwstr>
  </property>
  <property fmtid="{D5CDD505-2E9C-101B-9397-08002B2CF9AE}" pid="4" name="_dlc_DocIdItemGuid">
    <vt:lpwstr>fe82c41b-4729-4b16-89c6-5d8994bbd8f9</vt:lpwstr>
  </property>
  <property fmtid="{D5CDD505-2E9C-101B-9397-08002B2CF9AE}" pid="5" name="_dlc_DocIdUrl">
    <vt:lpwstr>https://undp.sharepoint.com/teams/BIH/ReLOAD2/_layouts/15/DocIdRedir.aspx?ID=32JKWRRJAUXM-1068736601-5660, 32JKWRRJAUXM-1068736601-5660</vt:lpwstr>
  </property>
</Properties>
</file>