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69"/>
        <w:gridCol w:w="807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ili Naziv subjekt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gospodarstvo, komunalne i inspekcijske poslove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a za gospodarstvo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lang w:eastAsia="hr-HR"/>
        </w:rPr>
      </w:pPr>
      <w:r>
        <w:rPr>
          <w:b/>
          <w:bCs/>
        </w:rPr>
        <w:t xml:space="preserve">za </w:t>
      </w:r>
      <w:r>
        <w:rPr>
          <w:b/>
          <w:bCs/>
          <w:lang w:eastAsia="hr-HR"/>
        </w:rPr>
        <w:t>usklađivanje odobrenja za obavljanje obrta/srodne djelatnosti sa važećim zakonom</w:t>
      </w:r>
    </w:p>
    <w:p>
      <w:pPr>
        <w:pStyle w:val="Normal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 / Odjel da odobri obavljanje obrtničke / srodne  djelatnosti, vrste __________________,  koja posluje pod nazivom _______________________________ sa poslovnim sjedištem u Mostaru, ulica   ___________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log: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1. Kopija rješenja za rad (ovjeren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Ovjerena Izjava o ispunjavanju minimalnih tehničkih i drugih uvjeta za obavljanje obrtničkih i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rodnih djelatnosti (sastavni dio obrasca – dobiva se u gradskom Centru za usluge građanima)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 Dokaz o plaćenoj administrativnoj pristojbi, u iznosu od 100,00 KM na  žiroračun Grada Mostara broj: 5550000020190859, otvoren kod Nove banke AD, vrsta prihoda 722131, šifra općine 18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ostar,_______________  god.                                          Podnositelj zahtjev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_________________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0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03:00Z</dcterms:created>
  <dc:creator>o</dc:creator>
  <dc:description/>
  <cp:keywords/>
  <dc:language>en-US</dc:language>
  <cp:lastModifiedBy>Sabina Bulić</cp:lastModifiedBy>
  <cp:lastPrinted>2022-09-28T10:03:00Z</cp:lastPrinted>
  <dcterms:modified xsi:type="dcterms:W3CDTF">2022-09-28T08:40:00Z</dcterms:modified>
  <cp:revision>4</cp:revision>
  <dc:subject/>
  <dc:title>Podaci o podnositelju zahtjeva:</dc:title>
</cp:coreProperties>
</file>