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BRAZAC PROJEKTNOG PRIJEDLOGA A2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10"/>
      </w:tblGrid>
      <w:tr>
        <w:trPr>
          <w:trHeight w:val="9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ojekt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rijeme-rok  implementacij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okacij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lac/nositelj projekt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Učesnici/sudionici i partneri na projektu</w:t>
            </w:r>
            <w:r>
              <w:rPr>
                <w:lang w:val="hr-HR"/>
              </w:rPr>
              <w:t xml:space="preserve"> </w:t>
            </w:r>
            <w:r>
              <w:rPr>
                <w:i/>
                <w:lang w:val="hr-HR"/>
              </w:rPr>
              <w:t>(objasniti prirodu njihovog angažmana) Ko/Tko će učestvovat/sudjelovati u projektu (objasniti prirodu njihovog angažmana). Ako je riječ o većem broju učesnik/sudionika dostaviti spiskove članstva ili učesnika u projektu, sa osnovnim podacima (adresa, broj telefona…).</w:t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 xml:space="preserve">Osim toga naznačiti i učešće partnera (ako ih ima) i prirodu njihovog angažmana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ažetak projekta </w:t>
            </w:r>
            <w:r>
              <w:rPr>
                <w:i/>
                <w:lang w:val="hr-HR"/>
              </w:rPr>
              <w:t>(najvažnije stvari o projektu, zašto je važan, koje probleme rješava, na koji način…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LJEVI PROJEKT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Koji su glavni ciljevi vašeg projekta? 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(razlog zbog kojeg provodite projekt, tj. dugoročan cilj čijem će ostvarenju doprinijeti vaša aktivnost-često su direktno vezani za ciljeve udruženja-udruge/neformalne grupe mladih)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kretni ciljevi i očekivani rezultati?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(specifična i mjerljiva promjena koja će se ostvariti tokom realizacije projekta i koja će se moći dokazati izmjeriti)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lang w:val="hr-HR"/>
        </w:rPr>
        <w:t></w:t>
      </w:r>
      <w:r>
        <w:rPr/>
        <w:t xml:space="preserve">Navesti konkretne rezultate projekta sa odgovarajućim pokazateljima. </w:t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4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OPIS AKTIVNOSTI</w:t>
            </w:r>
          </w:p>
          <w:p>
            <w:pPr>
              <w:pStyle w:val="Normal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 xml:space="preserve">-Sažetak /naznačiti glavne aktivnosti/. Aktivnosti pobrojati po grupama.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ing4"/>
              <w:rPr/>
            </w:pPr>
            <w:r>
              <w:rPr/>
              <w:t>KORISNICI PROJEKT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Ko/Tko će direktno ili indirektno imati koristi od projekta? Opisati precizno po vrsti i broju korisn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lang w:val="hr-HR"/>
        </w:rPr>
        <w:t></w:t>
      </w:r>
      <w:r>
        <w:rPr>
          <w:i/>
          <w:lang w:val="hr-HR"/>
        </w:rPr>
        <w:t xml:space="preserve"> </w:t>
      </w:r>
      <w:r>
        <w:rPr>
          <w:i/>
          <w:lang w:val="hr-HR"/>
        </w:rPr>
        <w:t>Navesti broj korisnika, uzrast, grupaciju kojoj pripadaju i objasniti na koji način projekt dotiče njihove posebne interese i kako su uključeni u pripremu i implementaciju projekta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autoSpaceDE w:val="false"/>
        <w:rPr>
          <w:i/>
          <w:i/>
          <w:szCs w:val="21"/>
          <w:lang w:val="hr-HR"/>
        </w:rPr>
      </w:pPr>
      <w:r>
        <w:rPr>
          <w:i/>
          <w:szCs w:val="21"/>
          <w:lang w:val="hr-HR"/>
        </w:rPr>
      </w:r>
    </w:p>
    <w:p>
      <w:pPr>
        <w:pStyle w:val="Normal"/>
        <w:autoSpaceDE w:val="false"/>
        <w:rPr/>
      </w:pPr>
      <w:r>
        <w:rPr>
          <w:szCs w:val="21"/>
        </w:rPr>
        <w:t>Mostar,____________2022. godine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                        </w:t>
      </w:r>
      <w:r>
        <w:rPr>
          <w:b/>
          <w:szCs w:val="21"/>
        </w:rPr>
        <w:t xml:space="preserve">Potpis ovlaštene osobe  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</w:t>
      </w:r>
      <w:r>
        <w:rPr>
          <w:b/>
          <w:szCs w:val="21"/>
        </w:rPr>
        <w:t>i pečat udruženja-udruge ili ustanove koja daje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 xml:space="preserve">                                                                         </w:t>
      </w:r>
      <w:r>
        <w:rPr>
          <w:b/>
          <w:szCs w:val="21"/>
          <w:lang w:val="de-DE"/>
        </w:rPr>
        <w:t>administrativnu podršku/potporu projektu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rPr/>
      </w:pPr>
      <w:r>
        <w:rPr>
          <w:szCs w:val="21"/>
          <w:lang w:val="de-DE"/>
        </w:rPr>
        <w:t xml:space="preserve">                                                                             </w:t>
      </w:r>
      <w:r>
        <w:rPr>
          <w:szCs w:val="21"/>
        </w:rPr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5:00Z</dcterms:created>
  <dc:creator>sabinam</dc:creator>
  <dc:description/>
  <cp:keywords/>
  <dc:language>en-US</dc:language>
  <cp:lastModifiedBy>sabinam</cp:lastModifiedBy>
  <cp:lastPrinted>2011-02-01T15:32:00Z</cp:lastPrinted>
  <dcterms:modified xsi:type="dcterms:W3CDTF">2022-10-05T12:44:00Z</dcterms:modified>
  <cp:revision>5</cp:revision>
  <dc:subject/>
  <dc:title>OBRAZAC PROJEKATNI PRIJEDLOG A2</dc:title>
</cp:coreProperties>
</file>