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997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l za organizaciju, pravne poslove, opću upravu, civilnu zaštitu i vatrogast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na i Hercegov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cegovačko-neretvanski kanton-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Informacija Operativnog centra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38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 19.01.2023.god.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vni centar Uprave za CZ i vatrogastvo HNK/Ž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EDMET:Informacija o stanju na području Grada Mostara prema Listi pitanja 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 međusobnom informisanju OC CZ za 18.01.2022. do 14:30 sati, dostavlja se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ma informacijama iz J.P. EPBiH-Elektrodistribucija Mostar i J.P. EP HZHB – Poslovnica Mostar na području Grada Mostara tokom dana 19.01.2023.g. do 14:30 sati nije bilo  prekida u snabdjevanju električnom energijom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ema informacijama od nadležnih iz J.P. Vodovod, vodosnabdjevenost Grada je uredna sa prepoprukom da se voda za piće prokuhava zbog lagane zamućenosti vodozahvata na izvorištu Radobolja, ista je mikrobiološki ispravna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a usmenim informacijama iz PVJ/P Mostar, ista tokom dana tj. do 14:30 imala je jednu tehničku intervencij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 periodu 10:40-11:28 sati, kod I O.Š., izvlačenje grane iz korita Radobolj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HMZ-Podaci za Grad Mostar u 14 sati: Oblačno sa kišom, temperatutra 11 °C,  sjeveroistočni vjetar brzine 4 km/h, Relativna vlažnost zraka 83 % , barometarski pritisak 991,9 hPa, količina padavina u posljednja 24 sata 21 mm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kon prijave građana i informacije OC CZ o izlijevanju Radobolje po ulicama u Starom gradu, tokom jutra pripadnici JP “Komunalno” i PVJ/P Mostar uz nadzor nadležnih iz Službe CZ i Grada Mostara, su uspješno otklonili problem sa klapnom i nakupljenim granama, te i preventivno na određenim mjestima postavili vreće sa pijeskom i time onemogućili dalje izlijevanje rijeke Radobolj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ljed nastavka padavina tokom dana evidentan je i blagi porast nivoa Radobolje, Bune i Jasenice, dok je vodostaj Neretve u porastu zbog kontrolisanog i planskog ispuštanja vode iz akumulacija HE na Neretvi. Prema tome, pod stalnim nadzorom je stanje vodostaja rijeka na području Grada Mostara i trenutno stanje istih je stabilno i nema prijava od ugrožavanja ili opasnosti od izlijevanja isti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ANJE VODOSTAJA 19.01.2023.g. do</w:t>
      </w:r>
      <w:r>
        <w:rPr/>
        <w:t xml:space="preserve"> 14:30 sat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1"/>
        <w:gridCol w:w="1617"/>
        <w:gridCol w:w="1559"/>
        <w:gridCol w:w="1667"/>
        <w:gridCol w:w="1984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T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IDROLOŠKA STA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DOV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DBRANA OD POP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ST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19.01.202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u 07:00 SA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ODOST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19.01.2023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o 14:3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NAJVEĆ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ABILJEŽEN VODOSTAJ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ere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st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8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573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82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25 cm 1999.g.</w:t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Bu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u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sz w:val="20"/>
                <w:vertAlign w:val="subscript"/>
              </w:rPr>
            </w:pPr>
            <w:r>
              <w:rPr>
                <w:rFonts w:eastAsia="Calibri" w:cs="Arial" w:ascii="Arial" w:hAnsi="Arial"/>
                <w:sz w:val="20"/>
              </w:rPr>
              <w:t>26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300 c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301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6 cm 2010.g.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as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ase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1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138 c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1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8 cm 2010.g.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dobol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st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87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</w:rPr>
              <w:t>91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6 cm 2010.g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lih informacija/prijava od stanovništva, pravnih lica i drugih davalaca informacija prema Listi pitanja o međusobnom informisanju OC CZ nismo zaprimi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štovanjem!</w:t>
      </w:r>
    </w:p>
    <w:p>
      <w:pPr>
        <w:pStyle w:val="Normal"/>
        <w:rPr/>
      </w:pPr>
      <w:r>
        <w:rPr>
          <w:b/>
          <w:sz w:val="22"/>
          <w:szCs w:val="22"/>
        </w:rPr>
        <w:t>DOSTAVLJENO:</w:t>
        <w:tab/>
        <w:tab/>
        <w:tab/>
        <w:tab/>
        <w:tab/>
        <w:tab/>
        <w:t xml:space="preserve">  </w:t>
        <w:tab/>
        <w:t xml:space="preserve">OPERATIVNI CENTAR CZ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ov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rad Mostar,</w:t>
        <w:tab/>
        <w:tab/>
        <w:tab/>
        <w:tab/>
        <w:tab/>
        <w:t xml:space="preserve"> </w:t>
        <w:tab/>
        <w:tab/>
        <w:t>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CZ i vatrogastva Mostar,</w:t>
        <w:tab/>
        <w:tab/>
        <w:tab/>
        <w:t xml:space="preserve">           </w:t>
        <w:tab/>
        <w:tab/>
        <w:tab/>
        <w:t>Demirović Sadi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2:00Z</dcterms:created>
  <dc:creator>ADIS</dc:creator>
  <dc:description/>
  <dc:language>en-US</dc:language>
  <cp:lastModifiedBy>Windows User</cp:lastModifiedBy>
  <cp:lastPrinted>2023-01-19T08:07:00Z</cp:lastPrinted>
  <dcterms:modified xsi:type="dcterms:W3CDTF">2023-01-19T14:01:00Z</dcterms:modified>
  <cp:revision>3</cp:revision>
  <dc:subject/>
  <dc:title>Bosna i Hercegovina</dc:title>
</cp:coreProperties>
</file>