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9979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jel za organizaciju, pravne poslove, opću upravu, civilnu zaštitu i vatrogastv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na i Hercegov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cegovačko-neretvanski kanton-župan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</w:rPr>
        <w:t>Informacija Operativnog centra 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54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 25.01.2023.god.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vni centar Uprave za CZ i vatrogastvo HNK/Ž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PREDMET:Informacija o stanju na području Grada Mostara prema Listi pitanja </w:t>
      </w:r>
    </w:p>
    <w:p>
      <w:pPr>
        <w:pStyle w:val="Heading3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 međusobnom informisanju OC CZ za 25.01.2023. do 14:30 sati, dostavlja se.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a informacijama iz J.P. EPBiH-Elektrodistribucija Mostar i J.P. EP HZHB – Poslovnica Mostar na području Grada Mostara nije bilo prekida u snabdjevanju elekt. Energijom, izuzev planiranih isključenja, i to: </w:t>
      </w:r>
    </w:p>
    <w:p>
      <w:pPr>
        <w:pStyle w:val="Normal"/>
        <w:jc w:val="both"/>
        <w:rPr/>
      </w:pPr>
      <w:r>
        <w:rPr>
          <w:sz w:val="22"/>
          <w:szCs w:val="22"/>
        </w:rPr>
        <w:t>-u periodu 11-16 sati, na području MZ Bijelo Polje (Kuti-Livač, Livač,Potoci i Vrapčići), zbog radova na mrež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ma informacijama od nadležnih iz J .P. Vodovod, vodosnabdjevenost Grada je ured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a usmenim informacijama iz PVJ/P Mostar, ista tokom dana tj. do 14:30 nije  imala intervenci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HMZ-Podaci za Grad Mostar u 14 sati: pretežno oblačno sa kišom, temperatura 9 °C,  sjeverni vjetar brzine 18 km/h, Relativna vlažnost zraka 44% , barometarski pritisak 1009,3 h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je vodostaja na području Grada Mostara je stabilno i nema opsanosti od ugrožavanja ili  izlijevanja isti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TANJE VODOSTAJA 25.01.2023.g. do</w:t>
      </w:r>
      <w:r>
        <w:rPr/>
        <w:t xml:space="preserve"> 14:30 sati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61"/>
        <w:gridCol w:w="1617"/>
        <w:gridCol w:w="1559"/>
        <w:gridCol w:w="1667"/>
        <w:gridCol w:w="1984"/>
      </w:tblGrid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VODOTO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HIDROLOŠKA STAN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DOV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DBRANA OD POP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VODOSTA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25.01.2023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u 07:00 SA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VODOSTA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25.01.2023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do 14:3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 xml:space="preserve">NAJVEĆ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ZABILJEŽEN VODOSTAJ</w:t>
            </w:r>
          </w:p>
        </w:tc>
      </w:tr>
      <w:tr>
        <w:trPr>
          <w:trHeight w:val="2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ere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ost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8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445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5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25 cm 1999.g.</w:t>
            </w:r>
          </w:p>
        </w:tc>
      </w:tr>
      <w:tr>
        <w:trPr>
          <w:trHeight w:val="2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Bu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u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sz w:val="20"/>
                <w:vertAlign w:val="subscript"/>
              </w:rPr>
            </w:pPr>
            <w:r>
              <w:rPr>
                <w:rFonts w:eastAsia="Calibri" w:cs="Arial" w:ascii="Arial" w:hAnsi="Arial"/>
                <w:sz w:val="20"/>
              </w:rPr>
              <w:t>26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248 c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</w:rPr>
              <w:t>2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56 cm 2010.g.</w:t>
            </w:r>
          </w:p>
        </w:tc>
      </w:tr>
      <w:tr>
        <w:trPr>
          <w:trHeight w:val="2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ase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Jasen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1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151 c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</w:rPr>
              <w:t>151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58 cm 2010.g.</w:t>
            </w:r>
          </w:p>
        </w:tc>
      </w:tr>
      <w:tr>
        <w:trPr>
          <w:trHeight w:val="2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adobol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ost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7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75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</w:rPr>
              <w:t>7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6 cm 2010.g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talih informacija/prijava od stanovništva, pravnih lica i drugih davalaca informacija prema Listi pitanja o međusobnom informisanju OC CZ nismo zaprimi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štovanjem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STAVLJENO:</w:t>
        <w:tab/>
        <w:tab/>
        <w:tab/>
        <w:tab/>
        <w:tab/>
        <w:tab/>
        <w:t xml:space="preserve">  </w:t>
        <w:tab/>
        <w:t xml:space="preserve">OPERATIVNI CENTAR CZ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lovu,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rad Mostar,</w:t>
        <w:tab/>
        <w:tab/>
        <w:tab/>
        <w:tab/>
        <w:tab/>
        <w:t xml:space="preserve"> </w:t>
        <w:tab/>
        <w:tab/>
        <w:t>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CZ i vatrogastva Mostar,</w:t>
        <w:tab/>
        <w:tab/>
        <w:tab/>
        <w:t xml:space="preserve">           </w:t>
        <w:tab/>
        <w:tab/>
        <w:tab/>
        <w:t>Demirović Sadi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.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6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aslov3Char">
    <w:name w:val="Naslov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4:00Z</dcterms:created>
  <dc:creator>ADIS</dc:creator>
  <dc:description/>
  <cp:keywords/>
  <dc:language>en-US</dc:language>
  <cp:lastModifiedBy>Korisnik</cp:lastModifiedBy>
  <cp:lastPrinted>2023-01-20T14:10:00Z</cp:lastPrinted>
  <dcterms:modified xsi:type="dcterms:W3CDTF">2023-01-25T13:23:00Z</dcterms:modified>
  <cp:revision>6</cp:revision>
  <dc:subject/>
  <dc:title>Bosna i Hercegovina</dc:title>
</cp:coreProperties>
</file>