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0"/>
        <w:jc w:val="both"/>
        <w:rPr>
          <w:rFonts w:ascii="Cambria" w:hAnsi="Cambria" w:cs="Cambria"/>
          <w:sz w:val="18"/>
          <w:szCs w:val="18"/>
          <w:lang w:val="bs-BA"/>
        </w:rPr>
      </w:pPr>
      <w:r>
        <w:rPr>
          <w:rFonts w:eastAsia="Cambria" w:cs="Cambria" w:ascii="Cambria" w:hAnsi="Cambria"/>
          <w:sz w:val="18"/>
          <w:szCs w:val="18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  <w:lang w:val="bs-BA"/>
        </w:rPr>
        <w:t xml:space="preserve">Broj:07-45-213/23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0"/>
        <w:jc w:val="both"/>
        <w:rPr>
          <w:rFonts w:ascii="Cambria" w:hAnsi="Cambria" w:cs="Cambria"/>
          <w:sz w:val="18"/>
          <w:szCs w:val="18"/>
          <w:lang w:val="bs-BA"/>
        </w:rPr>
      </w:pPr>
      <w:r>
        <w:rPr>
          <w:rFonts w:cs="Cambria" w:ascii="Cambria" w:hAnsi="Cambria"/>
          <w:sz w:val="18"/>
          <w:szCs w:val="18"/>
          <w:lang w:val="bs-BA"/>
        </w:rPr>
        <w:t>Datum: 18.04.2023.godine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303"/>
        <w:gridCol w:w="4984"/>
      </w:tblGrid>
      <w:tr>
        <w:trPr>
          <w:trHeight w:val="282" w:hRule="atLeast"/>
        </w:trPr>
        <w:tc>
          <w:tcPr>
            <w:tcW w:w="4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l-SI" w:eastAsia="hr-H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lang w:val="sl-SI" w:eastAsia="hr-HR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l-SI" w:eastAsia="hr-H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lang w:val="sl-SI" w:eastAsia="hr-HR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l-SI" w:eastAsia="hr-H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lang w:val="sl-SI" w:eastAsia="hr-HR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center"/>
        <w:rPr>
          <w:rFonts w:ascii="Cambria" w:hAnsi="Cambria" w:cs="Cambria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Cs w:val="false"/>
          <w:i w:val="false"/>
          <w:iCs w:val="false"/>
          <w:sz w:val="18"/>
          <w:szCs w:val="18"/>
          <w:lang w:val="hr-HR" w:eastAsia="hr-HR"/>
        </w:rPr>
        <w:t>POZIV ZA IZRAŽAVANJE INTERESA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Cambria" w:hAnsi="Cambria" w:cs="Cambria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Cs w:val="false"/>
          <w:i w:val="false"/>
          <w:iCs w:val="false"/>
          <w:sz w:val="18"/>
          <w:szCs w:val="18"/>
          <w:lang w:val="hr-HR" w:eastAsia="hr-HR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 xml:space="preserve">Kredit br. IBRD 9048-BA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it-IT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Tender br. BA-RERPAF-9048-BA-FBiH-CS-IC-21-A.2.2.1B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 xml:space="preserve">Bosna i Hercegovina/Federacija Bosna i Hercegovina je na osnovu Sporazuma o zajmu Dodatno finansiranje za Projekat registracije nekretnina, između Bosne i Hercegovine i Međunarodne Banke za obnovu i razvoj – IBRD dobila sredstva i namjerava da iskoristi dio ovog kredita za plaćanja po ugovoru za obavljanje poslova na Projektu registracije nekretnina-Dodatno finansiranje za radno mjesto: 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highlight w:val="yellow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highlight w:val="yellow"/>
          <w:lang w:val="hr-HR" w:eastAsia="hr-HR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jc w:val="both"/>
        <w:rPr>
          <w:rFonts w:ascii="Cambria" w:hAnsi="Cambria" w:cs="Cambria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Cs w:val="false"/>
          <w:i w:val="false"/>
          <w:iCs w:val="false"/>
          <w:sz w:val="18"/>
          <w:szCs w:val="18"/>
          <w:lang w:val="hr-HR" w:eastAsia="hr-HR"/>
        </w:rPr>
        <w:t xml:space="preserve">Privremeni zemljišnoknjižni asistenti na poslovima ažuriranja i zamjene i/ili uspostave zemljišnih knjiga: 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rPr>
          <w:rFonts w:ascii="Cambria" w:hAnsi="Cambria" w:cs="Cambria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Cs w:val="false"/>
          <w:i w:val="false"/>
          <w:iCs w:val="false"/>
          <w:sz w:val="18"/>
          <w:szCs w:val="18"/>
          <w:lang w:val="hr-HR" w:eastAsia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U Općinskom sudu u Kiseljaku –1 (jedan) izvršilac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U Općinskom sudu u Gračanici –2 (dva) izvršioca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U Općinskom sudu u Sanskom Mostu- 2 (dva) izvršioca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U Općinskom sudu u Ljubuškom- 1 (jedan) izvršilac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U Općinskom sudu u Gradačcu – 2 (dva) izvršioca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U Općinskom sudu u Bihaću – 1 (jedan) izvršilac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U Općinskom sudu u Tešnju – 2 (dva) izvršioca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U Općinskom sudu u Travniku – 2 (dva) izvršioca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U Općinskom sudu u Mostaru- 3 (tri) izvršioca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 xml:space="preserve">Federalna uprava za geodetske i imovinsko-pravne poslove i Jedinica za provedbu projekta Dodatno finansiranje za Projekt registracije nekretnina ovim putem pozivaju kandidate da izraze svoj interes za pružanje usluga za gore navedena radna mjesta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highlight w:val="yellow"/>
          <w:lang w:val="sr-Latn-CS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highlight w:val="yellow"/>
          <w:lang w:val="sr-Latn-CS" w:eastAsia="hr-HR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Cambria" w:hAnsi="Cambria" w:cs="Cambria"/>
          <w:bCs w:val="false"/>
          <w:i w:val="false"/>
          <w:i w:val="false"/>
          <w:iCs w:val="false"/>
          <w:sz w:val="18"/>
          <w:szCs w:val="18"/>
          <w:lang w:val="sr-Latn-CS" w:eastAsia="hr-HR"/>
        </w:rPr>
      </w:pPr>
      <w:r>
        <w:rPr>
          <w:rFonts w:cs="Cambria" w:ascii="Cambria" w:hAnsi="Cambria"/>
          <w:bCs w:val="false"/>
          <w:i w:val="false"/>
          <w:iCs w:val="false"/>
          <w:sz w:val="18"/>
          <w:szCs w:val="18"/>
          <w:lang w:val="sr-Latn-CS" w:eastAsia="hr-HR"/>
        </w:rPr>
        <w:t>Opis radnog zadatka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Cambria" w:hAnsi="Cambria" w:cs="Cambria"/>
          <w:bCs w:val="false"/>
          <w:i w:val="false"/>
          <w:i w:val="false"/>
          <w:iCs w:val="false"/>
          <w:sz w:val="18"/>
          <w:szCs w:val="18"/>
          <w:lang w:val="sr-Latn-CS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sr-Latn-CS" w:eastAsia="hr-HR"/>
        </w:rPr>
        <w:t>Rad na poslovima ažuriranja odnosno zamjene i/ili uspostave zemljišne knjige po podacima novog premjera u zemljišnoknjižnim uredima i izdvojenim organizacijskim jedinicama navedenih općinskih sudova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Cambria" w:hAnsi="Cambria" w:cs="Cambria"/>
          <w:bCs w:val="false"/>
          <w:i w:val="false"/>
          <w:i w:val="false"/>
          <w:iCs w:val="false"/>
          <w:sz w:val="18"/>
          <w:szCs w:val="18"/>
          <w:highlight w:val="yellow"/>
          <w:lang w:val="sr-Latn-CS" w:eastAsia="hr-HR"/>
        </w:rPr>
      </w:pPr>
      <w:r>
        <w:rPr>
          <w:rFonts w:cs="Cambria" w:ascii="Cambria" w:hAnsi="Cambria"/>
          <w:bCs w:val="false"/>
          <w:i w:val="false"/>
          <w:iCs w:val="false"/>
          <w:sz w:val="18"/>
          <w:szCs w:val="18"/>
          <w:highlight w:val="yellow"/>
          <w:lang w:val="sr-Latn-CS" w:eastAsia="hr-HR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Cambria" w:hAnsi="Cambria" w:cs="Cambria"/>
          <w:bCs w:val="false"/>
          <w:i w:val="false"/>
          <w:i w:val="false"/>
          <w:iCs w:val="false"/>
          <w:sz w:val="18"/>
          <w:szCs w:val="18"/>
          <w:lang w:val="sr-Latn-CS" w:eastAsia="hr-HR"/>
        </w:rPr>
      </w:pPr>
      <w:r>
        <w:rPr>
          <w:rFonts w:cs="Cambria" w:ascii="Cambria" w:hAnsi="Cambria"/>
          <w:bCs w:val="false"/>
          <w:i w:val="false"/>
          <w:iCs w:val="false"/>
          <w:sz w:val="18"/>
          <w:szCs w:val="18"/>
          <w:lang w:val="sr-Latn-CS" w:eastAsia="hr-HR"/>
        </w:rPr>
        <w:t>Potrebne kvalifikacije: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exact" w:line="260" w:before="0" w:after="0"/>
        <w:jc w:val="both"/>
        <w:outlineLvl w:val="0"/>
        <w:rPr>
          <w:rFonts w:ascii="Cambria" w:hAnsi="Cambria" w:cs="Cambria"/>
          <w:b w:val="false"/>
          <w:b w:val="false"/>
          <w:i w:val="false"/>
          <w:i w:val="false"/>
          <w:iCs w:val="false"/>
          <w:kern w:val="2"/>
          <w:sz w:val="18"/>
          <w:szCs w:val="18"/>
          <w:lang w:val="sr-Latn-CS"/>
        </w:rPr>
      </w:pPr>
      <w:r>
        <w:rPr>
          <w:rFonts w:cs="Cambria" w:ascii="Cambria" w:hAnsi="Cambria"/>
          <w:b w:val="false"/>
          <w:i w:val="false"/>
          <w:iCs w:val="false"/>
          <w:kern w:val="2"/>
          <w:sz w:val="18"/>
          <w:szCs w:val="18"/>
          <w:lang w:val="sr-Latn-CS"/>
        </w:rPr>
        <w:t>Pravni fakultet VSS - VII stupanj ili visoko obrazovanje prvog, drugog ili trećeg ciklusa po Bolonjskom sustavu školovanja sa najmanje 180 ECTS bodova,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exact" w:line="260" w:before="0" w:after="0"/>
        <w:jc w:val="both"/>
        <w:outlineLvl w:val="0"/>
        <w:rPr>
          <w:rFonts w:ascii="Cambria" w:hAnsi="Cambria" w:cs="Cambria"/>
          <w:b w:val="false"/>
          <w:b w:val="false"/>
          <w:i w:val="false"/>
          <w:i w:val="false"/>
          <w:iCs w:val="false"/>
          <w:kern w:val="2"/>
          <w:sz w:val="18"/>
          <w:szCs w:val="18"/>
          <w:lang w:val="sr-Latn-CS"/>
        </w:rPr>
      </w:pPr>
      <w:r>
        <w:rPr>
          <w:rFonts w:cs="Cambria" w:ascii="Cambria" w:hAnsi="Cambria"/>
          <w:b w:val="false"/>
          <w:i w:val="false"/>
          <w:iCs w:val="false"/>
          <w:kern w:val="2"/>
          <w:sz w:val="18"/>
          <w:szCs w:val="18"/>
          <w:lang w:val="sr-Latn-CS"/>
        </w:rPr>
        <w:t>Poznavanje rada sa MS Office programima,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exact" w:line="260" w:before="0" w:after="0"/>
        <w:jc w:val="both"/>
        <w:outlineLvl w:val="0"/>
        <w:rPr>
          <w:rFonts w:ascii="Cambria" w:hAnsi="Cambria" w:cs="Cambria"/>
          <w:b w:val="false"/>
          <w:b w:val="false"/>
          <w:i w:val="false"/>
          <w:i w:val="false"/>
          <w:iCs w:val="false"/>
          <w:kern w:val="2"/>
          <w:sz w:val="18"/>
          <w:szCs w:val="18"/>
          <w:lang w:val="sr-Latn-CS"/>
        </w:rPr>
      </w:pPr>
      <w:r>
        <w:rPr>
          <w:rFonts w:cs="Cambria" w:ascii="Cambria" w:hAnsi="Cambria"/>
          <w:b w:val="false"/>
          <w:i w:val="false"/>
          <w:iCs w:val="false"/>
          <w:kern w:val="2"/>
          <w:sz w:val="18"/>
          <w:szCs w:val="18"/>
          <w:lang w:val="sr-Latn-CS"/>
        </w:rPr>
        <w:t>Najmanje 1 (jedna) godina radnog iskustva na poslovima sa visokom stručnom spremom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260" w:before="0" w:after="0"/>
        <w:jc w:val="both"/>
        <w:outlineLvl w:val="0"/>
        <w:rPr>
          <w:rFonts w:ascii="Cambria" w:hAnsi="Cambria" w:cs="Cambria"/>
          <w:b w:val="false"/>
          <w:b w:val="false"/>
          <w:i w:val="false"/>
          <w:i w:val="false"/>
          <w:iCs w:val="false"/>
          <w:kern w:val="2"/>
          <w:sz w:val="18"/>
          <w:szCs w:val="18"/>
          <w:highlight w:val="yellow"/>
          <w:lang w:val="sr-Latn-CS"/>
        </w:rPr>
      </w:pPr>
      <w:r>
        <w:rPr>
          <w:rFonts w:cs="Cambria" w:ascii="Cambria" w:hAnsi="Cambria"/>
          <w:b w:val="false"/>
          <w:i w:val="false"/>
          <w:iCs w:val="false"/>
          <w:kern w:val="2"/>
          <w:sz w:val="18"/>
          <w:szCs w:val="18"/>
          <w:highlight w:val="yellow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260" w:before="0" w:after="0"/>
        <w:jc w:val="both"/>
        <w:outlineLvl w:val="0"/>
        <w:rPr/>
      </w:pPr>
      <w:r>
        <w:rPr>
          <w:rFonts w:cs="Cambria" w:ascii="Cambria" w:hAnsi="Cambria"/>
          <w:b w:val="false"/>
          <w:i w:val="false"/>
          <w:iCs w:val="false"/>
          <w:kern w:val="2"/>
          <w:sz w:val="18"/>
          <w:szCs w:val="18"/>
          <w:lang w:val="sr-Latn-CS"/>
        </w:rPr>
        <w:t>Poželjno je da kandidat u vrijeme prijavljivanja na oglas, posjeduje uvjerenja o položenom ispitu općeg znanja, stručnom ili pravosudnom ispitu izdata od nadležnih institucija u Federaciji BiH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kern w:val="2"/>
          <w:sz w:val="18"/>
          <w:szCs w:val="18"/>
          <w:highlight w:val="yellow"/>
          <w:lang w:val="sr-Latn-CS"/>
        </w:rPr>
      </w:pPr>
      <w:r>
        <w:rPr>
          <w:rFonts w:cs="Cambria" w:ascii="Cambria" w:hAnsi="Cambria"/>
          <w:b w:val="false"/>
          <w:bCs w:val="false"/>
          <w:i w:val="false"/>
          <w:iCs w:val="false"/>
          <w:kern w:val="2"/>
          <w:sz w:val="18"/>
          <w:szCs w:val="18"/>
          <w:highlight w:val="yellow"/>
          <w:lang w:val="sr-Latn-CS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sr-Latn-CS"/>
        </w:rPr>
        <w:t>Odabir kandidata će se izvršiti putem pismenog i usmenog dijela testiranja, a testiranje će se provesti u navedenim općinskim sudovima. Pismeni i usmeni dio testiranja sadržavat će pitanja iz oblasti Zakona o zemljišnim knjigama („Službene novine Federacije BiH“, broj: 19/03, 54/04 i 61/22), Zakona o stvarnim pravima („Službene novine Federacije BiH“, broj: 66/13, 100/13) i Pravilnika o postupanju u zemljišnoknjižnim stvarima („Službene novine Federacije BiH“, broj: 58/02, 5/03, 10/07 i 6/22)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 xml:space="preserve">Očekivani početak rada u općinskim sudovima je </w:t>
      </w:r>
      <w:r>
        <w:rPr>
          <w:rFonts w:cs="Cambria" w:ascii="Cambria" w:hAnsi="Cambria"/>
          <w:bCs w:val="false"/>
          <w:i w:val="false"/>
          <w:iCs w:val="false"/>
          <w:sz w:val="18"/>
          <w:szCs w:val="18"/>
          <w:lang w:val="hr-HR" w:eastAsia="hr-HR"/>
        </w:rPr>
        <w:t xml:space="preserve">juni </w:t>
      </w:r>
      <w:r>
        <w:rPr>
          <w:rFonts w:cs="Cambria" w:ascii="Cambria" w:hAnsi="Cambria"/>
          <w:bCs w:val="false"/>
          <w:i w:val="false"/>
          <w:iCs w:val="false"/>
          <w:color w:val="000000"/>
          <w:sz w:val="18"/>
          <w:szCs w:val="18"/>
          <w:lang w:val="hr-HR" w:eastAsia="hr-HR"/>
        </w:rPr>
        <w:t>2023. godine</w:t>
      </w:r>
      <w:r>
        <w:rPr>
          <w:rFonts w:cs="Cambria" w:ascii="Cambria" w:hAnsi="Cambria"/>
          <w:bCs w:val="false"/>
          <w:i w:val="false"/>
          <w:iCs w:val="false"/>
          <w:sz w:val="18"/>
          <w:szCs w:val="18"/>
          <w:lang w:val="hr-HR" w:eastAsia="hr-HR"/>
        </w:rPr>
        <w:t xml:space="preserve">. </w:t>
      </w: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Rok završetka posla zavisi od broja zaprimljenih prijavnih listova u općinskom sudu. Rad će se odvijati u navedenim zemljišnoknjižnim uredima i</w:t>
      </w:r>
      <w:r>
        <w:rPr>
          <w:lang w:val="hr-HR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izdvojenim organizacijskim jedinicama, a sukladno sa standardnim radnim vremenom općinskog suda, i u suglasnosti sa predsjednikom suda i rukovodiocem zemljišnoknjižnog ureda. Privremeni zemljišnoknjižni asistenti će biti odabrani u skladu sa procedurama Svjetske banke, objavljenim u priručniku</w:t>
      </w:r>
      <w:r>
        <w:rPr>
          <w:rFonts w:cs="Cambria" w:ascii="Cambria" w:hAnsi="Cambria"/>
          <w:sz w:val="18"/>
          <w:szCs w:val="18"/>
          <w:lang w:val="hr-HR"/>
        </w:rPr>
        <w:t xml:space="preserve"> </w:t>
      </w:r>
      <w:r>
        <w:rPr>
          <w:rFonts w:cs="Cambria" w:ascii="Cambria" w:hAnsi="Cambria"/>
          <w:i w:val="false"/>
          <w:sz w:val="18"/>
          <w:szCs w:val="18"/>
          <w:lang w:val="hr-HR"/>
        </w:rPr>
        <w:t>“</w:t>
      </w: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Propisi o nabavkama za zajmoprimce IPF“, srpanj 2016., revidirani rujan 2017.,kolovoz 2018. i studeni 2020. godine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highlight w:val="yellow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highlight w:val="yellow"/>
          <w:lang w:val="hr-HR" w:eastAsia="hr-HR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 xml:space="preserve">Zainteresirani kandidati su dužni da dostave dokumentaciju (originale ili ovjerene kopije) kojom potvrđuju da ispunjavaju potrebne kvalifikacije navedene u ovom Pozivu za izražavanje interesa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highlight w:val="yellow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highlight w:val="yellow"/>
          <w:lang w:val="hr-HR" w:eastAsia="hr-HR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Izrazi interesovanja (prijava na konkurs), biografija, kao i potrebna dokumentacija (dokumentacija kojom se dokazuje ispunjavanje uslova iz konkursa, navedenih u dijelu: Potrebne kvalifikacije) moraju biti dostavljeni najkasnije 15 dana od dana objave ovog oglasa u dnevnim novinama, na sljedeće adrese: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highlight w:val="yellow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highlight w:val="yellow"/>
          <w:lang w:val="hr-HR" w:eastAsia="hr-H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 xml:space="preserve">Za Općinski sud u Kiseljaku, prijave na adresu: OPĆINSKI SUD U KISELJAKU,  Žrtava domovinskog rata br. 13, 71 250 Kiseljak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Za Općinski sud u Gračanici, prijave na adresu: OPĆINSKI SUD U GRAČANICI, Ul.Armije BiH br. 8, 75320 Gračanic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Za Općinski sud u Sanskom Mostu, prijave na adresu: OPĆINSKI SUD U SANSKOM MOSTU, Muse Ćazima Ćatića 8, 79260 Sanski Most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Za Općinski sud u Ljubuškom, prijave na adresu: OPĆINSKI SUD U LJUBUŠKOM,Trg dr. Franje Tuđmana 2, 88320 Ljubušk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Za Općinski sud u Gradačcu, prijave na adresu: OPĆINSKI SUD U GRADAČCU, Titova 56, 76250 Gradačac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Za Općinski sud u Bihaću, prijave na adresu: OPĆINSKI SUD U BIHAĆU, Bosanska br.4, 77000 Bihać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Za Općinski sud u Tešnju, prijave na adresu: OPĆINSKI SUD U TEŠNJU, Krndija bb., 74260 Tešanj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Za Općinski sud u Travniku, prijave na adresu: OPĆINSKI SUD U TRAVNIKU, ul.Vezirska br.2  72270 Travnik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Za Općinski sud u Mostaru, prijave na adresu: OPĆINSKI SUD U MOSTARU, Maršala Tita br. 94 88 000 Mostar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>Neblagovremene i nepotpune prijave neće biti uzete u razmatranje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8"/>
          <w:szCs w:val="18"/>
          <w:highlight w:val="yellow"/>
          <w:lang w:val="hr-HR" w:eastAsia="hr-H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highlight w:val="yellow"/>
          <w:lang w:val="hr-HR" w:eastAsia="hr-HR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 xml:space="preserve">Za sve dodatne informacije možete se obratiti i na sljedeću adresu: </w:t>
      </w:r>
      <w:r>
        <w:rPr>
          <w:rFonts w:cs="Cambria" w:ascii="Cambria" w:hAnsi="Cambria"/>
          <w:b w:val="false"/>
          <w:i w:val="false"/>
          <w:iCs w:val="false"/>
          <w:spacing w:val="-2"/>
          <w:sz w:val="18"/>
          <w:szCs w:val="18"/>
          <w:lang w:val="hr-HR" w:eastAsia="hr-HR"/>
        </w:rPr>
        <w:t>Federalna uprava za geodetske  i imovinsko-pravne poslove</w:t>
      </w: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val="hr-HR" w:eastAsia="hr-HR"/>
        </w:rPr>
        <w:t xml:space="preserve">, </w:t>
      </w:r>
      <w:r>
        <w:rPr>
          <w:rFonts w:cs="Cambria" w:ascii="Cambria" w:hAnsi="Cambria"/>
          <w:b w:val="false"/>
          <w:i w:val="false"/>
          <w:iCs w:val="false"/>
          <w:spacing w:val="-2"/>
          <w:sz w:val="18"/>
          <w:szCs w:val="18"/>
          <w:lang w:val="hr-HR" w:eastAsia="hr-HR"/>
        </w:rPr>
        <w:t xml:space="preserve">Jedinica za provedbu projekta Dodatno finansiranje za Projekt registracije nekretnina, Hamdije Kreševljakovića 96, 71000 Sarajevo, Bosna i Hercegovina, Tel: + 387 33 586-063 i 586-064, </w:t>
      </w:r>
      <w:r>
        <w:rPr>
          <w:rFonts w:cs="Cambria" w:ascii="Cambria" w:hAnsi="Cambria"/>
          <w:b w:val="false"/>
          <w:bCs w:val="false"/>
          <w:i w:val="false"/>
          <w:iCs w:val="false"/>
          <w:spacing w:val="-2"/>
          <w:sz w:val="18"/>
          <w:szCs w:val="18"/>
          <w:lang w:val="hr-HR" w:eastAsia="hr-HR"/>
        </w:rPr>
        <w:t>Fax: +387 33 586-067, E-mail: rerp_fbih@fgu.com.b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7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C-Palatin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lang w:val="bs-BA"/>
      </w:rPr>
      <w:t>___________________________________________________________________________</w:t>
    </w:r>
    <w:r>
      <w:rPr>
        <w:rFonts w:cs="Arial" w:ascii="Arial" w:hAnsi="Arial"/>
        <w:b w:val="false"/>
        <w:i w:val="false"/>
        <w:sz w:val="16"/>
        <w:szCs w:val="16"/>
      </w:rPr>
      <w:t xml:space="preserve"> Jedinica za provedbu projekta Dodatno  finansiranje za  Projekt registracije nekretnina</w:t>
    </w:r>
  </w:p>
  <w:p>
    <w:pPr>
      <w:pStyle w:val="Footer"/>
      <w:spacing w:before="0" w:after="0"/>
      <w:jc w:val="cen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Fonts w:cs="Arial" w:ascii="Arial" w:hAnsi="Arial"/>
        <w:b w:val="false"/>
        <w:i w:val="false"/>
        <w:sz w:val="16"/>
        <w:szCs w:val="16"/>
      </w:rPr>
      <w:t>Hamdije Kreševljakovića 96, 71000 Sarajevo</w:t>
    </w:r>
  </w:p>
  <w:p>
    <w:pPr>
      <w:pStyle w:val="Footer"/>
      <w:spacing w:before="0" w:after="0"/>
      <w:jc w:val="cen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Fonts w:cs="Arial" w:ascii="Arial" w:hAnsi="Arial"/>
        <w:b w:val="false"/>
        <w:i w:val="false"/>
        <w:sz w:val="16"/>
        <w:szCs w:val="16"/>
      </w:rPr>
      <w:t xml:space="preserve">tel.: +387 33 586 063, fax: +387 33 586 067, e-mail: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rerp_fbih@fgu.com.ba</w:t>
      </w:r>
    </w:hyperlink>
  </w:p>
  <w:p>
    <w:pPr>
      <w:pStyle w:val="Footer"/>
      <w:spacing w:before="0" w:after="0"/>
      <w:jc w:val="cen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Fonts w:cs="Arial" w:ascii="Arial" w:hAnsi="Arial"/>
        <w:b w:val="false"/>
        <w:i w:val="false"/>
        <w:sz w:val="16"/>
        <w:szCs w:val="16"/>
      </w:rPr>
      <w:t>Kabinet direktora: 033/201-784</w:t>
    </w:r>
  </w:p>
  <w:p>
    <w:pPr>
      <w:pStyle w:val="Footer"/>
      <w:spacing w:before="0" w:after="120"/>
      <w:rPr>
        <w:rFonts w:ascii="Arial" w:hAnsi="Arial" w:cs="Arial"/>
        <w:b w:val="false"/>
        <w:b w:val="false"/>
        <w:i w:val="false"/>
        <w:i w:val="false"/>
        <w:sz w:val="20"/>
        <w:szCs w:val="20"/>
        <w:lang w:val="bs-BA"/>
      </w:rPr>
    </w:pPr>
    <w:r>
      <w:rPr>
        <w:rFonts w:cs="Arial" w:ascii="Arial" w:hAnsi="Arial"/>
        <w:b w:val="false"/>
        <w:i w:val="false"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ragraph">
                <wp:posOffset>-227965</wp:posOffset>
              </wp:positionV>
              <wp:extent cx="2530475" cy="612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047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EDERACIJA BOSNE I HERCEGOV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5pt;height:48.2pt;mso-wrap-distance-left:9.05pt;mso-wrap-distance-right:9.05pt;mso-wrap-distance-top:0pt;mso-wrap-distance-bottom:0pt;margin-top:-17.95pt;mso-position-vertical-relative:text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OSNA I HERCEGOVIN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EDERACIJA BOSNE I HERCEGOVI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86130</wp:posOffset>
              </wp:positionH>
              <wp:positionV relativeFrom="page">
                <wp:posOffset>878840</wp:posOffset>
              </wp:positionV>
              <wp:extent cx="2530475" cy="6121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047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spacing w:before="0" w:after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Federalna  uprava  za  geodetske 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5pt;height:48.2pt;mso-wrap-distance-left:9.05pt;mso-wrap-distance-right:9.05pt;mso-wrap-distance-top:0pt;mso-wrap-distance-bottom:0pt;margin-top:69.2pt;mso-position-vertical-relative:page;margin-left:61.9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spacing w:before="0" w:after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Federalna  uprava  za  geodetske  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ragraph">
                <wp:posOffset>-227965</wp:posOffset>
              </wp:positionV>
              <wp:extent cx="2530475" cy="6121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047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 w:val="false"/>
                              <w:iCs w:val="false"/>
                              <w:sz w:val="20"/>
                              <w:szCs w:val="20"/>
                            </w:rPr>
                            <w:t>imovinsko-pravne  poslo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5pt;height:48.2pt;mso-wrap-distance-left:9.05pt;mso-wrap-distance-right:9.05pt;mso-wrap-distance-top:0pt;mso-wrap-distance-bottom:0pt;margin-top:-17.95pt;mso-position-vertical-relative:text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Cs w:val="fals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Cs w:val="false"/>
                        <w:iCs w:val="false"/>
                        <w:sz w:val="20"/>
                        <w:szCs w:val="20"/>
                      </w:rPr>
                      <w:t>imovinsko-pravne  poslov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86130</wp:posOffset>
              </wp:positionH>
              <wp:positionV relativeFrom="page">
                <wp:posOffset>878840</wp:posOffset>
              </wp:positionV>
              <wp:extent cx="2530475" cy="6121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047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overflowPunct w:val="true"/>
                            <w:autoSpaceDE w:val="true"/>
                            <w:spacing w:before="0" w:after="0"/>
                            <w:textAlignment w:val="auto"/>
                            <w:rPr>
                              <w:rFonts w:ascii="Arial" w:hAnsi="Arial" w:cs="Arial"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GB" w:eastAsia="en-US"/>
                            </w:rPr>
                            <w:t>S A R A J E V 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5pt;height:48.2pt;mso-wrap-distance-left:9.05pt;mso-wrap-distance-right:9.05pt;mso-wrap-distance-top:0pt;mso-wrap-distance-bottom:0pt;margin-top:69.2pt;mso-position-vertical-relative:page;margin-left:61.9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overflowPunct w:val="true"/>
                      <w:autoSpaceDE w:val="true"/>
                      <w:spacing w:before="0" w:after="0"/>
                      <w:textAlignment w:val="auto"/>
                      <w:rPr>
                        <w:rFonts w:ascii="Arial" w:hAnsi="Arial" w:cs="Arial"/>
                        <w:sz w:val="20"/>
                        <w:lang w:val="en-GB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GB" w:eastAsia="en-US"/>
                      </w:rPr>
                      <w:t>S A R A J E V 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4238625</wp:posOffset>
              </wp:positionH>
              <wp:positionV relativeFrom="paragraph">
                <wp:posOffset>-250825</wp:posOffset>
              </wp:positionV>
              <wp:extent cx="2530475" cy="6121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047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EDERATION OF BOSNIA AND HERZEGOVI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5pt;height:48.2pt;mso-wrap-distance-left:9.05pt;mso-wrap-distance-right:9.05pt;mso-wrap-distance-top:0pt;mso-wrap-distance-bottom:0pt;margin-top:-19.75pt;mso-position-vertical-relative:text;margin-left:33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OSNIA AND HERZEGOVIN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EDERATION OF BOSNIA AND HERZEGOVIN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238625</wp:posOffset>
              </wp:positionH>
              <wp:positionV relativeFrom="page">
                <wp:posOffset>855980</wp:posOffset>
              </wp:positionV>
              <wp:extent cx="2530475" cy="6121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047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spacing w:before="0" w:after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Federal Administration for Geodetic and </w:t>
                          </w:r>
                        </w:p>
                        <w:p>
                          <w:pPr>
                            <w:pStyle w:val="Caption"/>
                            <w:spacing w:before="0" w:after="0"/>
                            <w:rPr>
                              <w:rFonts w:ascii="Arial" w:hAnsi="Arial" w:cs="Arial"/>
                              <w:b w:val="false"/>
                              <w:b w:val="false"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Real Property Affairs</w:t>
                          </w:r>
                        </w:p>
                        <w:p>
                          <w:pPr>
                            <w:pStyle w:val="Caption"/>
                            <w:overflowPunct w:val="true"/>
                            <w:autoSpaceDE w:val="true"/>
                            <w:spacing w:before="0" w:after="0"/>
                            <w:textAlignment w:val="auto"/>
                            <w:rPr>
                              <w:rFonts w:ascii="Arial" w:hAnsi="Arial" w:cs="Arial"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GB" w:eastAsia="en-US"/>
                            </w:rPr>
                            <w:t>S A R A J E V 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5pt;height:48.2pt;mso-wrap-distance-left:9.05pt;mso-wrap-distance-right:9.05pt;mso-wrap-distance-top:0pt;mso-wrap-distance-bottom:0pt;margin-top:67.4pt;mso-position-vertical-relative:page;margin-left:333.7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spacing w:before="0" w:after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Federal Administration for Geodetic and </w:t>
                    </w:r>
                  </w:p>
                  <w:p>
                    <w:pPr>
                      <w:pStyle w:val="Caption"/>
                      <w:spacing w:before="0" w:after="0"/>
                      <w:rPr>
                        <w:rFonts w:ascii="Arial" w:hAnsi="Arial" w:cs="Arial"/>
                        <w:b w:val="false"/>
                        <w:b w:val="false"/>
                        <w:iCs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Real Property Affairs</w:t>
                    </w:r>
                  </w:p>
                  <w:p>
                    <w:pPr>
                      <w:pStyle w:val="Caption"/>
                      <w:overflowPunct w:val="true"/>
                      <w:autoSpaceDE w:val="true"/>
                      <w:spacing w:before="0" w:after="0"/>
                      <w:textAlignment w:val="auto"/>
                      <w:rPr>
                        <w:rFonts w:ascii="Arial" w:hAnsi="Arial" w:cs="Arial"/>
                        <w:sz w:val="20"/>
                        <w:lang w:val="en-GB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GB" w:eastAsia="en-US"/>
                      </w:rPr>
                      <w:t>S A R A J E V 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eastAsia="CC-Palatino;Times New Roman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CC-Palatino;Times New Roman"/>
      </w:rPr>
      <w:t xml:space="preserve"> </w: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  <w:p>
    <w:pPr>
      <w:pStyle w:val="Header"/>
      <w:overflowPunct w:val="false"/>
      <w:autoSpaceDE w:val="false"/>
      <w:spacing w:before="0" w:after="120"/>
      <w:textAlignment w:val="baseline"/>
      <w:rPr/>
    </w:pPr>
    <w:r>
      <w:rPr>
        <w:rFonts w:cs="Arial" w:ascii="Arial" w:hAnsi="Arial"/>
        <w:sz w:val="15"/>
      </w:rPr>
      <w:t>71 000  SARAJEVO  HAMDIJE KREŠEVLJAKOVIĆA 96  Tel. : + 387 33 586 063; 064 / Fax : + 387 33 586 067     e-mail:  rerp_fbih@fgu.com.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  <w:bCs/>
      <w:i/>
      <w:iCs/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b/>
      <w:bCs/>
      <w:i/>
      <w:iCs/>
      <w:sz w:val="16"/>
      <w:szCs w:val="16"/>
      <w:lang w:val="en-GB"/>
    </w:rPr>
  </w:style>
  <w:style w:type="character" w:styleId="HeaderChar">
    <w:name w:val="Header Char"/>
    <w:qFormat/>
    <w:rPr>
      <w:rFonts w:ascii="CC-Palatino;Times New Roman" w:hAnsi="CC-Palatino;Times New Roman" w:cs="CC-Palatino;Times New Roman"/>
      <w:sz w:val="24"/>
      <w:lang w:val="hr-HR"/>
    </w:rPr>
  </w:style>
  <w:style w:type="character" w:styleId="FooterChar">
    <w:name w:val="Footer Char"/>
    <w:qFormat/>
    <w:rPr>
      <w:b/>
      <w:bCs/>
      <w:i/>
      <w:iCs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bCs w:val="false"/>
      <w:iCs w:val="false"/>
      <w:sz w:val="22"/>
      <w:szCs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C-Palatino;Times New Roman" w:hAnsi="CC-Palatino;Times New Roman" w:cs="CC-Palatino;Times New Roman"/>
      <w:b w:val="false"/>
      <w:bCs w:val="false"/>
      <w:i w:val="false"/>
      <w:iCs w:val="false"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  <w:i w:val="false"/>
      <w:iCs w:val="false"/>
      <w:lang w:val="bs-BA"/>
    </w:rPr>
  </w:style>
  <w:style w:type="paragraph" w:styleId="NoSpacing">
    <w:name w:val="No Spacing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bidi w:val="0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nkNormal">
    <w:name w:val="BankNormal"/>
    <w:basedOn w:val="Normal"/>
    <w:qFormat/>
    <w:pPr>
      <w:spacing w:before="0" w:after="240"/>
    </w:pPr>
    <w:rPr>
      <w:b w:val="false"/>
      <w:bCs w:val="false"/>
      <w:i w:val="false"/>
      <w:iCs w:val="false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bCs w:val="false"/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rp_fbih@fgu.com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0:00Z</dcterms:created>
  <dc:creator>npasalic</dc:creator>
  <dc:description/>
  <cp:keywords/>
  <dc:language>en-US</dc:language>
  <cp:lastModifiedBy>Enis Đulbegović</cp:lastModifiedBy>
  <cp:lastPrinted>2022-12-12T14:25:00Z</cp:lastPrinted>
  <dcterms:modified xsi:type="dcterms:W3CDTF">2023-04-13T07:25:00Z</dcterms:modified>
  <cp:revision>199</cp:revision>
  <dc:subject/>
  <dc:title>BOSNA I HERCEGOVINA</dc:title>
</cp:coreProperties>
</file>