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/>
        <w:t>Na osnovu člana 43. Statuta Grada Mostara (“Gradski službeni glasnik Grada Mostara”, broj 4/04) i Izmjene Statuta Grada Mostara (</w:t>
      </w:r>
      <w:r>
        <w:rPr>
          <w:rFonts w:eastAsia="Lucida Sans Unicode" w:cs="Tahoma"/>
          <w:lang w:eastAsia="hr-HR" w:bidi="hr-HR"/>
        </w:rPr>
        <w:t>„Službeni glasnik Grada Mostara“ broj:</w:t>
      </w:r>
      <w:r>
        <w:rPr/>
        <w:t>08/09 i 15/10), gradonačelnik Grada Mostar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JAVNI POZIV</w:t>
      </w:r>
    </w:p>
    <w:p>
      <w:pPr>
        <w:pStyle w:val="Normal"/>
        <w:jc w:val="center"/>
        <w:rPr/>
      </w:pPr>
      <w:r>
        <w:rPr>
          <w:rStyle w:val="StrongEmphasis"/>
        </w:rPr>
        <w:t>za zakup kućica za izlaganje, prodaju i prezentaciju proizvoda i usluga</w:t>
      </w:r>
    </w:p>
    <w:p>
      <w:pPr>
        <w:pStyle w:val="Normal"/>
        <w:jc w:val="center"/>
        <w:rPr/>
      </w:pPr>
      <w:r>
        <w:rPr>
          <w:rStyle w:val="StrongEmphasis"/>
        </w:rPr>
        <w:t>u periodu od 19.07.2023. do 31.10.2023.godine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</w:rPr>
        <w:t>za vrijeme manifestacije „Ulični bazar Mostar 2023“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/>
        <w:t xml:space="preserve">Kućice koje se daju u zakup za obavljanje djelatnosti ugostiteljstva, prodaju suvenira i rukotvorina će biti postavljene od </w:t>
      </w:r>
      <w:r>
        <w:rPr>
          <w:rStyle w:val="StrongEmphasis"/>
          <w:b w:val="false"/>
        </w:rPr>
        <w:t>19.07.2023. do 31.10.2023.godine</w:t>
      </w:r>
      <w:r>
        <w:rPr>
          <w:rStyle w:val="StrongEmphasis"/>
        </w:rPr>
        <w:t xml:space="preserve"> </w:t>
      </w:r>
      <w:r>
        <w:rPr/>
        <w:t>na području ulice Braće Fejića, Trga Musala i Šetališta. U ulici Braće Fejića i na Šetalištu će biti postavljene po 4 kućice, a na Musal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POZIVA</w:t>
      </w:r>
    </w:p>
    <w:p>
      <w:pPr>
        <w:pStyle w:val="Normal"/>
        <w:jc w:val="both"/>
        <w:rPr/>
      </w:pPr>
      <w:r>
        <w:rPr/>
        <w:t>Ovim pozivom pozivaju se sve zainteresirane pravne i fizičke osobe da podnesu ponude za zakup kućica. Kućice koje se daju u zakup imaju dimenzije 1,40 x 2,7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kućice koje će imati namjenu ugostiteljstvo  iznos zakupnine je  350,00 KM/mjeseč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kućice koje će imati namjenu prodaje suvenira i rukotvorina iznos zakupnine je 250,00 KM/mjesečno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UDA </w:t>
      </w:r>
    </w:p>
    <w:p>
      <w:pPr>
        <w:pStyle w:val="Normal"/>
        <w:jc w:val="both"/>
        <w:rPr/>
      </w:pPr>
      <w:r>
        <w:rPr/>
        <w:t>Ponuda podrazumijeva prezentaciju i  prodaju  rukotvorina i prodaju i usluživanje kafe, čaja, cijeđenih sokova, kolača, uštipaka, palačinaka, zdravih slastica,  sendviča, pizze, voćnih salata,  kao i prodaja  domaćih proizvoda od voća i povr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LOVI OBAVLJANJA DJELATNOSTI </w:t>
      </w:r>
    </w:p>
    <w:p>
      <w:pPr>
        <w:pStyle w:val="Normal"/>
        <w:jc w:val="both"/>
        <w:rPr/>
      </w:pPr>
      <w:r>
        <w:rPr/>
        <w:t>Izabrani zakupci su dužni svoju djelatnost uskladiti sa važećim zakonskim propisima, te poštovati propise o javnom redu i miru i komunalnom redu. U slučaju da inspekcijski ili neki drugi nadzor nadležnih tijela utvrdi nepravilnosti u poslovanju zakupca kućice Grad Mostar ne snosi nikakvu odgovornost za iste. Zakupci mogu o svom trošku prikladno ukrasiti kuć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ćice će imati električnu energiju samo za potrebe rasvjete i u druge svrhe se ne može koristiti. Zakupac može koristiti isključivo plin za pripremanje hrane i dužan je osigurati vatrogasni aparat.</w:t>
      </w:r>
      <w:r>
        <w:rPr>
          <w:b/>
        </w:rPr>
        <w:t xml:space="preserve"> </w:t>
      </w:r>
      <w:r>
        <w:rPr/>
        <w:t>Odabrani ponuditelji za obavljanje ugostiteljske djelatnosti bit će u obvezi skupljati i odlagati otpadno jestivo ulje i masti u posude za odlaganje . Također nije dopušteno korištenje zvučnika za reproduciranje glazbe.</w:t>
      </w:r>
    </w:p>
    <w:p>
      <w:pPr>
        <w:pStyle w:val="Normal"/>
        <w:jc w:val="both"/>
        <w:rPr/>
      </w:pPr>
      <w:r>
        <w:rPr/>
        <w:t>Zakupcu nije dopušteno na vanjskim površinama ispred kućice postavljati vlastite uređaje i opremu bez odobrenja Grada Mos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ac je dužan svakodnevno održavati čistoću kućice i okolnog prostora i otpad odlagati na predviđeno mjesto. Nadzor i kontrolu komunalnog reda i sanitarnih uslova vršit će komunalni redari i sanitarna inspekcija. Nije dozvoljeno davanje kućice u podzakup ili na korištenje trećim osobama. U skladu sa namjenom zakupac će imati mogućnost korištenja javne površine prema danim tehničkim usl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ac je odgovoran za svu štetu koja nastane na kućici, te na istoj ne smije raditi nikakve preinake bez odobrenja Zakupodavca. Zakupac je dužan vratiti kućicu u ugovorenom terminu i predati Gradu Mostaru u stanju u kakvom ju je pri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O VRIJEME </w:t>
      </w:r>
    </w:p>
    <w:p>
      <w:pPr>
        <w:pStyle w:val="Normal"/>
        <w:jc w:val="both"/>
        <w:rPr/>
      </w:pPr>
      <w:r>
        <w:rPr/>
        <w:t>Radno vrijeme kućica je od 9:00 do 24:00 sata, s tim da zakupci mogu prilagoditi radno vrijeme prema potrebama i eventualno visokim temperaturama, ali uz suglasnost Grada Mos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kupac mora otvoriti kućicu svaki dan u dogovoreno vrijeme, te svako nepoštovanje radnog vremena i zatvaranje kućica daje Gradu Mostaru pravo jednostrano raskinuti Ugovor uz zadržavanje uplaćenog iznosa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ITERIJ ZA ODABIR PONUDE </w:t>
      </w:r>
    </w:p>
    <w:p>
      <w:pPr>
        <w:pStyle w:val="Normal"/>
        <w:jc w:val="both"/>
        <w:rPr/>
      </w:pPr>
      <w:r>
        <w:rPr/>
        <w:t>Kriterij za odabir ponude je najkvalitetnija i najatraktivnija ponuda. Ponuditelj može istaknuti interes za najviše dvije kućice (zasebno), ali može ostvariti pravo zakupa samo jedne (1) kuć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>PROCEDURA DODJELE</w:t>
      </w:r>
      <w:r>
        <w:rPr/>
        <w:tab/>
      </w:r>
    </w:p>
    <w:p>
      <w:pPr>
        <w:pStyle w:val="Normal"/>
        <w:jc w:val="both"/>
        <w:rPr/>
      </w:pPr>
      <w:r>
        <w:rPr/>
        <w:t>Imenovana komisija će utvrditi  konačnu listu korisnika prema kvaliteti ponuda na osnovu koje će Grad Mostar  sa ponuđačem sklopiti Ugovor o zakupu kućice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Ugovoreni iznos zakupac je dužan uplatiti najkasnije do 3 dana nakon potpisivanja Ugovora na račun Grada Mostar.</w:t>
      </w:r>
    </w:p>
    <w:p>
      <w:pPr>
        <w:pStyle w:val="Normal"/>
        <w:jc w:val="both"/>
        <w:rPr/>
      </w:pPr>
      <w:r>
        <w:rPr/>
        <w:t xml:space="preserve">U prilogu Javnog poziva nalazi se obrazac prijave. </w:t>
      </w:r>
    </w:p>
    <w:p>
      <w:pPr>
        <w:pStyle w:val="Normal"/>
        <w:jc w:val="both"/>
        <w:rPr/>
      </w:pPr>
      <w:r>
        <w:rPr/>
        <w:t>Obrazac ponude može se preuzeti na web stranici Grada Mostara i u Centru za usluge građana Grada Mostara, Adema Buća 19.</w:t>
      </w:r>
    </w:p>
    <w:p>
      <w:pPr>
        <w:pStyle w:val="Normal"/>
        <w:jc w:val="both"/>
        <w:rPr/>
      </w:pPr>
      <w:r>
        <w:rPr/>
        <w:t xml:space="preserve">Sve potrebne informacije možete dobiti na broj telefona </w:t>
      </w:r>
      <w:r>
        <w:rPr>
          <w:b/>
        </w:rPr>
        <w:t>036/505-531</w:t>
      </w:r>
      <w:r>
        <w:rPr/>
        <w:t xml:space="preserve"> i </w:t>
      </w:r>
      <w:r>
        <w:rPr>
          <w:b/>
        </w:rPr>
        <w:t>060/314 40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onude  te ponude koje ne ispunjavaju uslove iz Javnog poziva neće se razmatrati</w:t>
      </w:r>
    </w:p>
    <w:p>
      <w:pPr>
        <w:pStyle w:val="Normal"/>
        <w:jc w:val="both"/>
        <w:rPr/>
      </w:pPr>
      <w:r>
        <w:rPr/>
        <w:t>Ponuđači su dužni obrazac ponude dostaviti u zatvorenoj koverti, svaku ponudu zasebno, putem pošte ili direktno putem protokola Grada Mostara u Ulici Adema Buća 19 - Cernica, 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 Mostar</w:t>
      </w:r>
    </w:p>
    <w:p>
      <w:pPr>
        <w:pStyle w:val="Normal"/>
        <w:jc w:val="center"/>
        <w:rPr/>
      </w:pPr>
      <w:r>
        <w:rPr>
          <w:b/>
        </w:rPr>
        <w:t>Adema Buća broj 19, 88000 Mos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 naznakom „Ponuda za javni poziv </w:t>
      </w:r>
      <w:r>
        <w:rPr>
          <w:rStyle w:val="StrongEmphasis"/>
        </w:rPr>
        <w:t>za zakup kućica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</w:rPr>
        <w:t>Ponude moraju biti predate do 14.07.2023. godine do 14,00 sati.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Mario Kor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aslov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slov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aslov10">
    <w:name w:val="Naslov 10"/>
    <w:basedOn w:val="Naslov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3:00Z</dcterms:created>
  <dc:creator>Marija</dc:creator>
  <dc:description/>
  <dc:language>en-US</dc:language>
  <cp:lastModifiedBy>mirnat1</cp:lastModifiedBy>
  <cp:lastPrinted>2022-11-08T09:10:00Z</cp:lastPrinted>
  <dcterms:modified xsi:type="dcterms:W3CDTF">2023-07-07T12:33:00Z</dcterms:modified>
  <cp:revision>2</cp:revision>
  <dc:subject/>
  <dc:title/>
</cp:coreProperties>
</file>