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yriad Pro;Arial" w:hAnsi="Myriad Pro;Arial" w:cs="Myriad Pro;Arial"/>
          <w:b/>
          <w:b/>
          <w:color w:val="365F91"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color w:val="365F91"/>
          <w:sz w:val="24"/>
          <w:szCs w:val="24"/>
          <w:lang w:val="hr-HR" w:eastAsia="en-US"/>
        </w:rPr>
        <w:t>Prilog 10</w:t>
      </w:r>
    </w:p>
    <w:p>
      <w:pPr>
        <w:pStyle w:val="Normal"/>
        <w:spacing w:lineRule="auto" w:line="276"/>
        <w:jc w:val="center"/>
        <w:rPr>
          <w:rFonts w:ascii="Myriad Pro;Arial" w:hAnsi="Myriad Pro;Arial" w:cs="Myriad Pro;Arial"/>
          <w:b/>
          <w:b/>
          <w:color w:val="365F91"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color w:val="365F91"/>
          <w:sz w:val="24"/>
          <w:szCs w:val="24"/>
          <w:lang w:val="hr-HR" w:eastAsia="en-US"/>
        </w:rPr>
        <w:drawing>
          <wp:inline distT="0" distB="0" distL="0" distR="0">
            <wp:extent cx="769620" cy="7156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yriad Pro;Arial" w:hAnsi="Myriad Pro;Arial" w:cs="Myriad Pro;Arial"/>
          <w:b/>
          <w:b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sz w:val="24"/>
          <w:szCs w:val="24"/>
          <w:lang w:val="hr-HR" w:eastAsia="en-US"/>
        </w:rPr>
        <w:t>GRAD MOSTAR</w:t>
      </w:r>
    </w:p>
    <w:p>
      <w:pPr>
        <w:pStyle w:val="Normal"/>
        <w:spacing w:lineRule="auto" w:line="276"/>
        <w:jc w:val="center"/>
        <w:rPr>
          <w:rFonts w:ascii="Myriad Pro;Arial" w:hAnsi="Myriad Pro;Arial" w:cs="Myriad Pro;Arial"/>
          <w:b/>
          <w:b/>
          <w:color w:val="17365D"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color w:val="17365D"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center"/>
        <w:rPr>
          <w:rFonts w:ascii="Myriad Pro;Arial" w:hAnsi="Myriad Pro;Arial" w:cs="Myriad Pro;Arial"/>
          <w:b/>
          <w:b/>
          <w:color w:val="17365D"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color w:val="17365D"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LISTA ZA PROVJERU</w:t>
      </w:r>
    </w:p>
    <w:p>
      <w:pPr>
        <w:pStyle w:val="Normal"/>
        <w:spacing w:lineRule="auto" w:line="276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PRIJEDLOG PROJEK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0_2761504455"/>
      <w:bookmarkStart w:id="1" w:name="__Fieldmark__0_2761504455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276"/>
        <w:jc w:val="both"/>
        <w:rPr>
          <w:rFonts w:ascii="Times New Roman" w:hAnsi="Times New Roman" w:eastAsia="Meiryo" w:cs="Times New Roman"/>
          <w:color w:val="000000"/>
          <w:sz w:val="24"/>
          <w:szCs w:val="24"/>
          <w:lang w:val="hr-HR" w:eastAsia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_2761504455"/>
      <w:bookmarkStart w:id="3" w:name="__Fieldmark__1_2761504455"/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priložena dva (2) primjerka svih dokumenata (</w:t>
      </w:r>
      <w:r>
        <w:rPr>
          <w:rFonts w:eastAsia="Meiryo" w:cs="Times New Roman" w:ascii="Times New Roman" w:hAnsi="Times New Roman"/>
          <w:color w:val="000000"/>
          <w:sz w:val="24"/>
          <w:szCs w:val="24"/>
          <w:lang w:val="hr-HR" w:eastAsia="hr-HR"/>
        </w:rPr>
        <w:t xml:space="preserve">u jednoj printanoj formi i jednoj elektronskoj kopiji </w:t>
      </w:r>
    </w:p>
    <w:p>
      <w:pPr>
        <w:pStyle w:val="Normal"/>
        <w:spacing w:lineRule="auto" w:line="276"/>
        <w:jc w:val="both"/>
        <w:rPr>
          <w:rFonts w:ascii="Times New Roman" w:hAnsi="Times New Roman" w:eastAsia="Meiryo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    </w:t>
      </w:r>
      <w:r>
        <w:rPr>
          <w:rFonts w:eastAsia="Meiryo" w:cs="Times New Roman" w:ascii="Times New Roman" w:hAnsi="Times New Roman"/>
          <w:color w:val="000000"/>
          <w:sz w:val="24"/>
          <w:szCs w:val="24"/>
          <w:lang w:val="hr-HR" w:eastAsia="hr-HR"/>
        </w:rPr>
        <w:t>USB-a)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4" w:name="__Fieldmark__2_2761504455"/>
      <w:bookmarkStart w:id="5" w:name="__Fieldmark__2_2761504455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6" w:name="__Fieldmark__3_2761504455"/>
      <w:bookmarkStart w:id="7" w:name="__Fieldmark__3_2761504455"/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budžet projekta popunjen u konvertibilnim markama (KM)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8" w:name="__Fieldmark__4_2761504455"/>
      <w:bookmarkStart w:id="9" w:name="__Fieldmark__4_2761504455"/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narativni budž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10" w:name="__Fieldmark__5_2761504455"/>
      <w:bookmarkStart w:id="11" w:name="__Fieldmark__5_2761504455"/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administrativni troškovi i troškovi osoblja u budžetu ne prelaze 20% od ukupnog iznosa budžet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projekt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12" w:name="__Fieldmark__6_2761504455"/>
      <w:bookmarkStart w:id="13" w:name="__Fieldmark__6_2761504455"/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matrica logičkog okvira projekta popunjena i priložen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14" w:name="__Fieldmark__7_2761504455"/>
      <w:bookmarkStart w:id="15" w:name="__Fieldmark__7_2761504455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matrica plana aktivnosti i promocije projekta popunjena i priložen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16" w:name="__Fieldmark__8_2761504455"/>
      <w:bookmarkStart w:id="17" w:name="__Fieldmark__8_2761504455"/>
      <w:bookmarkEnd w:id="17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18" w:name="__Fieldmark__9_2761504455"/>
      <w:bookmarkStart w:id="19" w:name="__Fieldmark__9_2761504455"/>
      <w:bookmarkEnd w:id="19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finansijska identifikaciona forma organizacije aplikanta popunjena, potpisana, ovjerena i prilože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20" w:name="__Fieldmark__10_2761504455"/>
      <w:bookmarkStart w:id="21" w:name="__Fieldmark__10_2761504455"/>
      <w:bookmarkEnd w:id="21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izjava o podobnosti priložen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hr-HR" w:eastAsia="en-US"/>
        </w:rPr>
        <w:t>DODATNA DOKUMENT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6699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336699"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22" w:name="__Fieldmark__11_2761504455"/>
      <w:bookmarkStart w:id="23" w:name="__Fieldmark__11_2761504455"/>
      <w:bookmarkEnd w:id="23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ovjerena kopija rješenja o registraciji za aplikanta (i partnera ukoliko postoji) prilože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24" w:name="__Fieldmark__12_2761504455"/>
      <w:bookmarkStart w:id="25" w:name="__Fieldmark__12_2761504455"/>
      <w:bookmarkEnd w:id="25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vjerena kopija identifikacijskog broja priložen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26" w:name="__Fieldmark__13_2761504455"/>
      <w:bookmarkStart w:id="27" w:name="__Fieldmark__13_2761504455"/>
      <w:bookmarkEnd w:id="27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ovjerenu fotokopiju lične karte ovlaštene osobe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/>
        </w:rPr>
        <w:fldChar w:fldCharType="separate"/>
      </w:r>
      <w:bookmarkStart w:id="28" w:name="__Fieldmark__14_2761504455"/>
      <w:bookmarkStart w:id="29" w:name="__Fieldmark__14_2761504455"/>
      <w:bookmarkEnd w:id="29"/>
      <w:r>
        <w:rPr>
          <w:rFonts w:cs="Times New Roman" w:ascii="Times New Roman" w:hAnsi="Times New Roman"/>
          <w:sz w:val="24"/>
          <w:szCs w:val="24"/>
          <w:lang w:val="hr-HR"/>
        </w:rPr>
      </w:r>
      <w:r>
        <w:rPr>
          <w:sz w:val="24"/>
          <w:szCs w:val="24"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pisni izvještaj o radu o realiziranim projektima za prethodnu godinu za ranije osnovane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e,  odnosno  program rada za tekuću ili narednu godinu za novoosnovane organizacij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30" w:name="__Fieldmark__15_2761504455"/>
      <w:bookmarkStart w:id="31" w:name="__Fieldmark__15_2761504455"/>
      <w:bookmarkEnd w:id="31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vršni godišnji finansijski izvještaj za prethodnu godinu (bilans stanja i bilans uspjeha), osim ako je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druženje registrovano u godini objavljivanja Javnog poziva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hr-HR" w:eastAsia="ja-JP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32" w:name="__Fieldmark__16_2761504455"/>
      <w:bookmarkStart w:id="33" w:name="__Fieldmark__16_2761504455"/>
      <w:bookmarkEnd w:id="33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 uvjerenje o izmirenim poreskim obavezama udruženja/fondacije (ovjerena kopija poreske uprave ne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ja-JP"/>
        </w:rPr>
        <w:t>starija od 3 mjeseca)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hr-HR" w:eastAsia="ja-JP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34" w:name="__Fieldmark__17_2761504455"/>
      <w:bookmarkStart w:id="35" w:name="__Fieldmark__17_2761504455"/>
      <w:bookmarkEnd w:id="35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 uvjerenje o izmirenim doprinosima za zaposlene, ako ima zaposlenih u organizaciji (ako nema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hr-HR" w:eastAsia="ja-JP"/>
        </w:rPr>
      </w:pP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zaposlenih priložiti izjavu ovlaštenog predstavnika organizacije ovjerenu kod nadležnog organa da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ja-JP"/>
        </w:rPr>
        <w:t>nema zaposlenih)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hr-HR" w:eastAsia="ja-JP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36" w:name="__Fieldmark__18_2761504455"/>
      <w:bookmarkStart w:id="37" w:name="__Fieldmark__18_2761504455"/>
      <w:bookmarkEnd w:id="37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saglasnost direktora navedenih ustanova i saglasnost/odobrenje nadležnog ministarstva za projekte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ja-JP"/>
        </w:rPr>
        <w:t>koji se planiraju provoditi u obrazovnim ustanovam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hr-HR" w:eastAsia="ja-JP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38" w:name="__Fieldmark__19_2761504455"/>
      <w:bookmarkStart w:id="39" w:name="__Fieldmark__19_2761504455"/>
      <w:bookmarkEnd w:id="39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 glasnost direktora navedenih pravnih subjekata za projekte koji se planiraju provoditi u saradnji sa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 w:eastAsia="ja-JP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ja-JP"/>
        </w:rPr>
        <w:t>drugim pravnim subjekti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40" w:name="__Fieldmark__20_2761504455"/>
      <w:bookmarkStart w:id="41" w:name="__Fieldmark__20_2761504455"/>
      <w:bookmarkEnd w:id="41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daci o osobama koje realizuju projekat (kraći CV sa dokazima)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separate"/>
      </w:r>
      <w:bookmarkStart w:id="42" w:name="__Fieldmark__21_2761504455"/>
      <w:bookmarkStart w:id="43" w:name="__Fieldmark__21_2761504455"/>
      <w:bookmarkEnd w:id="43"/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w:rPr>
          <w:sz w:val="24"/>
          <w:szCs w:val="24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rugi dokumenti koji mogu biti relevantni</w:t>
      </w:r>
    </w:p>
    <w:p>
      <w:pPr>
        <w:pStyle w:val="Normal"/>
        <w:spacing w:lineRule="auto" w:line="276"/>
        <w:ind w:right="-170" w:hanging="0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spacing w:lineRule="auto" w:line="276"/>
        <w:rPr>
          <w:rFonts w:ascii="Myriad Pro;Arial" w:hAnsi="Myriad Pro;Arial" w:cs="Myriad Pro;Arial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Bahnschrift" w:hAnsi="Bahnschrift" w:cs="Bahnschrift"/>
          <w:sz w:val="24"/>
          <w:szCs w:val="24"/>
          <w:lang w:val="hr-HR"/>
        </w:rPr>
      </w:pPr>
      <w:r>
        <w:rPr>
          <w:rFonts w:cs="Bahnschrift" w:ascii="Bahnschrift" w:hAnsi="Bahnschrift"/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0" w:gutter="0" w:header="0" w:top="677" w:footer="0" w:bottom="284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01:00Z</dcterms:created>
  <dc:creator>LOD Project</dc:creator>
  <dc:description/>
  <cp:keywords/>
  <dc:language>en-US</dc:language>
  <cp:lastModifiedBy>Windows User</cp:lastModifiedBy>
  <cp:lastPrinted>2022-04-18T14:28:00Z</cp:lastPrinted>
  <dcterms:modified xsi:type="dcterms:W3CDTF">2023-07-30T17:34:00Z</dcterms:modified>
  <cp:revision>7</cp:revision>
  <dc:subject>Lista za provjeru</dc:subject>
  <dc:title>Aneks 11i</dc:title>
</cp:coreProperties>
</file>