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E79"/>
          <w:szCs w:val="22"/>
        </w:rPr>
      </w:pPr>
      <w:r>
        <w:rPr>
          <w:rFonts w:cs="Times New Roman" w:ascii="Times New Roman" w:hAnsi="Times New Roman"/>
          <w:b/>
          <w:color w:val="1F4E79"/>
          <w:szCs w:val="22"/>
        </w:rPr>
        <w:t>Prilog 4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1260" w:hRule="atLeast"/>
        </w:trPr>
        <w:tc>
          <w:tcPr>
            <w:tcW w:w="119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Cs w:val="22"/>
                <w:lang w:val="hr-HR" w:eastAsia="en-US"/>
              </w:rPr>
              <w:drawing>
                <wp:inline distT="0" distB="0" distL="0" distR="0">
                  <wp:extent cx="769620" cy="7156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 w:eastAsia="en-US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en-GB" w:eastAsia="en-US"/>
        </w:rPr>
        <w:t xml:space="preserve">NAZIV ORGANIZACI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en-GB" w:eastAsia="en-US"/>
        </w:rPr>
        <w:t xml:space="preserve">NAZIV PROJEK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en-GB" w:eastAsia="en-US"/>
        </w:rPr>
        <w:t>LOGIČKI OKVIR RADA</w:t>
      </w:r>
    </w:p>
    <w:tbl>
      <w:tblPr>
        <w:tblW w:w="138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45"/>
        <w:gridCol w:w="2824"/>
        <w:gridCol w:w="2242"/>
        <w:gridCol w:w="3179"/>
      </w:tblGrid>
      <w:tr>
        <w:trPr>
          <w:trHeight w:val="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Izvori verifikacije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Pretpostavke i rizici </w:t>
            </w:r>
          </w:p>
        </w:tc>
      </w:tr>
      <w:tr>
        <w:trPr>
          <w:trHeight w:val="1325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Sveukupni cilj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highlight w:val="yellow"/>
              </w:rPr>
              <w:fldChar w:fldCharType="begin"/>
            </w:r>
            <w:r>
              <w:rPr>
                <w:b w:val="false"/>
                <w:szCs w:val="22"/>
                <w:highlight w:val="yellow"/>
                <w:rFonts w:cs="Times New Roman" w:ascii="Times New Roman" w:hAnsi="Times New Roman"/>
              </w:rPr>
              <w:instrText xml:space="preserve"> MACROBUTTON AcceptAllChangesShown </w:instrText>
            </w:r>
            <w:r>
              <w:rPr>
                <w:b w:val="false"/>
                <w:szCs w:val="22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szCs w:val="22"/>
                <w:highlight w:val="yellow"/>
                <w:rFonts w:cs="Times New Roman" w:ascii="Times New Roman" w:hAnsi="Times New Roman"/>
              </w:rPr>
            </w:r>
            <w:r>
              <w:rPr>
                <w:b w:val="false"/>
                <w:szCs w:val="22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>Koji je sveukupni cilj čijem ostvarenju će projekt doprinijeti?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Projekat ne bi trebao imati više od jednog projektnog cilja. Na njega treba uticati, ali nije neophodno da se u potpunosti ostvari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su pokazatelji uspjeha vezani za sveukupni cilj?</w:t>
            </w:r>
            <w:r/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Da li se pokazatelji uspjeha mogu iskazati na rodno osjetljivi na</w:t>
            </w:r>
            <w:r>
              <w:rPr>
                <w:rFonts w:cs="Times New Roman" w:ascii="Times New Roman" w:hAnsi="Times New Roman"/>
                <w:szCs w:val="22"/>
                <w:lang w:val="bs-BA"/>
              </w:rPr>
              <w:t>č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in? Ako mogu, bilo bi preporučljivo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su izvori informacija za ove pokazatelje uspjeha?</w:t>
            </w:r>
            <w:r/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>Specifični ciljevi projekt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>Koji su specifični ciljevi koji će biti ostvareni projektom?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Da li specifični ciljevi mogu biti iskazani na rodno osjetljivi način? Ako mogu, bilo bi preporučljivo. Ovi specifični ciljevi trebaju biti ostvareni do kraja provedbe projekt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su kvantitativni i kvalitativni pokazatelji uspjeha koji određuju do koje mjere su ostvareni ciljevi projekta?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Da li su neki od pokazatelja rodno osjetljivi? Ako da, potrebno ih je iskaza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su izvori informacija koji trebaju biti prikupljeni ili već postoje</w:t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  <w:t>? Metode koje će se koristiti kako bi se došlo do informacija?</w:t>
            </w:r>
            <w:r/>
            <w:r>
              <w:rPr>
                <w:szCs w:val="22"/>
                <w:rFonts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  <w:r>
              <w:rPr>
                <w:szCs w:val="22"/>
                <w:rFonts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  <w:t>Koji su faktori i uslovi neophodni za ostvarenje ciljeva projekta, a nisu pod direktnom kontrolom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? Koje rizike treba uzeti u obzir?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Da li postoji mogućnost da će jedan od spolova biti manje zastupljen/uključen u implementaciju projekta? 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Očekivani rezultati 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Koji će konkretni rezultati doprinijeti ostvarenju ciljeva projekta?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Da li se rezultati mogu iskazati na rodno osjetljiv način? </w:t>
            </w:r>
            <w:r>
              <w:rPr>
                <w:rFonts w:cs="Times New Roman" w:ascii="Times New Roman" w:hAnsi="Times New Roman"/>
                <w:b w:val="false"/>
                <w:szCs w:val="22"/>
                <w:lang w:val="de-DE"/>
              </w:rPr>
              <w:t xml:space="preserve">Ako da, primjenite. Rezultati se ostvaruju uspješnom provedbom projektnih aktivnosti.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Uspjeh provedbe projekta će biti mjeren kroz nivo ostvarenja rezultat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pokazatelji određuju  da li su, i u kojoj mjeri ostvareni planirani rezultati?</w:t>
            </w:r>
            <w:r/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ndikatori trebaju biti specifični, jasni i mjerljivi. Indikatori trebaju biti rodno osjetljivi gdje god je to moguć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su izvori informacija za ove pokazatelje uspjeha?</w:t>
            </w:r>
            <w:r/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vanjski faktori i uslovi moraju biti ispunjeni da bi rezultati bili ostvareni kako je planirano?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Da li rezultati ovise od punog angažmana oba spola i kako obezbjediti njihovu punu participaciju?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  <w:t>Aktivnost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Koje aktivnosti je potrebno izvršiti i kojim redoslijedom, s ciljem ostvarenja rezultata?</w:t>
            </w:r>
            <w:r/>
            <w:r>
              <w:rPr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Koji uslovi trebaju biti ispunjeni prije početka provedbe projekta da bi se počelo sa realizacijom projekta?</w:t>
            </w:r>
            <w:r/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ab/>
        <w:tab/>
        <w:tab/>
        <w:t xml:space="preserve">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ab/>
        <w:tab/>
        <w:t>M.P.</w:t>
        <w:tab/>
        <w:tab/>
        <w:tab/>
        <w:t xml:space="preserve">        </w:t>
        <w:tab/>
        <w:tab/>
        <w:t xml:space="preserve"> </w:t>
        <w:tab/>
        <w:t xml:space="preserve"> (Ovlaštena osoba)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077" w:gutter="0" w:header="0" w:top="573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15:00Z</dcterms:created>
  <dc:creator>SUTRA Project</dc:creator>
  <dc:description/>
  <cp:keywords/>
  <dc:language>en-US</dc:language>
  <cp:lastModifiedBy>Windows User</cp:lastModifiedBy>
  <cp:lastPrinted>2019-07-10T13:13:00Z</cp:lastPrinted>
  <dcterms:modified xsi:type="dcterms:W3CDTF">2023-07-30T17:27:00Z</dcterms:modified>
  <cp:revision>5</cp:revision>
  <dc:subject>Logical framework</dc:subject>
  <dc:title>Annex 11d</dc:title>
</cp:coreProperties>
</file>