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SNA I HERCEGOVIN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FEDERACIJA BOSNE I HERCEGOVINE</w:t>
      </w:r>
    </w:p>
    <w:p>
      <w:pPr>
        <w:pStyle w:val="Normal"/>
        <w:rPr/>
      </w:pPr>
      <w:r>
        <w:rPr/>
        <w:t>HERCEGOVAČKO-NERETVANSKI KAN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 MOST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JEL ZA DRUŠTVENE DJELATNOSTI</w:t>
      </w:r>
    </w:p>
    <w:p>
      <w:pPr>
        <w:pStyle w:val="Heading2"/>
        <w:pBdr>
          <w:bottom w:val="single" w:sz="12" w:space="1" w:color="000000"/>
        </w:pBdr>
        <w:rPr/>
      </w:pPr>
      <w:r>
        <w:rPr/>
        <w:t xml:space="preserve">SLUŽBA ZA ODGOJ, OBRAZOVANJE, MLADE I SPORT </w:t>
      </w:r>
    </w:p>
    <w:p>
      <w:pPr>
        <w:pStyle w:val="Normal"/>
        <w:rPr>
          <w:sz w:val="18"/>
        </w:rPr>
      </w:pPr>
      <w:r>
        <w:rPr>
          <w:sz w:val="18"/>
        </w:rPr>
        <w:t>Adresa: Kralja Tvrtka bb, 88 000 Mostar, tel. 036/337-90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j:06/2-                 /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star, 23.10.2023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eastAsia="en-GB"/>
        </w:rPr>
        <w:t>Omladinskim organizacijama grada Mostara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spacing w:lineRule="auto" w:line="360"/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Predmet: Poziv na sastanak </w:t>
      </w:r>
    </w:p>
    <w:p>
      <w:pPr>
        <w:pStyle w:val="Normal"/>
        <w:spacing w:lineRule="auto" w:line="360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spacing w:lineRule="auto" w:line="360"/>
        <w:jc w:val="both"/>
        <w:rPr/>
      </w:pPr>
      <w:r>
        <w:rPr>
          <w:lang w:eastAsia="en-GB"/>
        </w:rPr>
        <w:t>U cilju izgradnje kapaciteta i mehanizma saradnje  sa predstavnicima Grada Mostara, na polju podrške mladima i prema mladima, organizujemo zajednički sastanak.</w:t>
      </w:r>
    </w:p>
    <w:p>
      <w:pPr>
        <w:pStyle w:val="Normal"/>
        <w:spacing w:lineRule="auto" w:line="360"/>
        <w:jc w:val="both"/>
        <w:rPr>
          <w:lang w:eastAsia="en-GB"/>
        </w:rPr>
      </w:pPr>
      <w:r>
        <w:rPr>
          <w:lang w:eastAsia="en-GB"/>
        </w:rPr>
        <w:t>Na sastanka se pozivaju organizacije, osnivači Vijeća mladih Grada Mostara i njihovi predstavnici/ce, članice/članovi Vijeća mladih Grada Mostara</w:t>
      </w:r>
      <w:r>
        <w:rPr/>
        <w:t xml:space="preserve"> i predstavnici registrovanih omladinskih organizacija  koje djeluju na području Grada Mostara.</w:t>
      </w:r>
    </w:p>
    <w:p>
      <w:pPr>
        <w:pStyle w:val="Normal"/>
        <w:spacing w:lineRule="auto" w:line="360"/>
        <w:jc w:val="both"/>
        <w:rPr/>
      </w:pPr>
      <w:r>
        <w:rPr/>
        <w:t xml:space="preserve">Na istom su pored predstavnika  Grada koji rade na pitanju saradnje sa </w:t>
      </w:r>
      <w:r>
        <w:rPr>
          <w:lang w:eastAsia="en-GB"/>
        </w:rPr>
        <w:t xml:space="preserve"> mladima i nevladinim organizacija, pozvani predstavnici Komisije za mlade </w:t>
      </w:r>
      <w:r>
        <w:rPr/>
        <w:t>i Komisije za saradnju sa NVO-im Gradskog vijeća Grada Mostar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Sastanak  je planiran za </w:t>
      </w:r>
      <w:r>
        <w:rPr>
          <w:b/>
          <w:bCs/>
        </w:rPr>
        <w:t xml:space="preserve">utorak 31.10.2023. godine sa početkom u 11:00 sati u sali prizemlja Gradske vijećnice Grada Mostara. </w:t>
      </w:r>
      <w:bookmarkStart w:id="0" w:name="_Hlk139981337"/>
    </w:p>
    <w:p>
      <w:pPr>
        <w:pStyle w:val="Normal"/>
        <w:spacing w:lineRule="auto" w:line="360"/>
        <w:jc w:val="both"/>
        <w:rPr/>
      </w:pPr>
      <w:r>
        <w:rPr/>
        <w:t xml:space="preserve">Molimo da nam potvrdite prijem ovog Poziva, kao i potvrdu za dolazak na sastanka, putem emaila: </w:t>
      </w:r>
      <w:hyperlink r:id="rId2">
        <w:r>
          <w:rPr>
            <w:rStyle w:val="InternetLink"/>
          </w:rPr>
          <w:t>mladi.nvo@mostar.ba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rdačan pozdrav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</w:t>
      </w:r>
      <w:bookmarkEnd w:id="0"/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.nvo@mostar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5:00Z</dcterms:created>
  <dc:creator>sabinam</dc:creator>
  <dc:description/>
  <cp:keywords/>
  <dc:language>en-US</dc:language>
  <cp:lastModifiedBy>Sabina Memić</cp:lastModifiedBy>
  <cp:lastPrinted>2023-10-23T15:19:00Z</cp:lastPrinted>
  <dcterms:modified xsi:type="dcterms:W3CDTF">2023-10-25T06:01:00Z</dcterms:modified>
  <cp:revision>6</cp:revision>
  <dc:subject/>
  <dc:title>BOSNA I HERCEGOVINA</dc:title>
</cp:coreProperties>
</file>