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IJAVNI OBRAZAC A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>(Popuniti čitko, štampanim/tiskanim slovima ili elektronski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  <w:lang w:val="de-DE"/>
        </w:rPr>
        <w:t xml:space="preserve">NAZIV PROJEKTA </w:t>
      </w:r>
      <w:r>
        <w:rPr>
          <w:szCs w:val="21"/>
          <w:lang w:val="de-DE"/>
        </w:rPr>
        <w:t>____________________________________________________________</w:t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/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1. Podaci o aplika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Puni naziv omladinskog udruženja-udruge/neformalne grupe mladih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 xml:space="preserve">Datum, broj i mjesto registracije </w:t>
      </w:r>
      <w:r>
        <w:rPr>
          <w:lang w:val="de-DE"/>
        </w:rPr>
        <w:t>omladinskog  udruženja-udruge, a za neformalne grupe mladih  datum, broj i mjesto registracije ustanove ili udruženja-udruge koje deje administrativnu podršku projektu</w:t>
      </w:r>
      <w:r>
        <w:rPr>
          <w:szCs w:val="21"/>
          <w:lang w:val="de-DE"/>
        </w:rPr>
        <w:t>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</w:rPr>
        <w:t>Adresa omladinskog udruženja-udruge/neformalne grupe mladih:(ulica, mjesto, telefon, fax, e-mail, web stranica)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Identifikacioni broj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Način finansiranja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>Transakcijski račun kod banke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  <w:t xml:space="preserve">Ime i prezime osobe odgovorne za provođenje projek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1"/>
          <w:lang w:val="de-DE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2. Kratak opis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omladinskog udruženja-udruge/neformalne grupe mladih</w:t>
      </w:r>
      <w:r>
        <w:rPr>
          <w:b/>
          <w:bCs/>
          <w:szCs w:val="21"/>
          <w:lang w:val="de-DE"/>
        </w:rPr>
        <w:t xml:space="preserve">  (relevantni projekti koji su sprovođeni ili se sprovode, partneri, broj volontera, zaposlenih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3. Kratak opis projektne ideje koja će sadržavati opis problema kojima će se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omladinsko udruženje-udruga/neformalna grupi mladih</w:t>
      </w:r>
      <w:r>
        <w:rPr>
          <w:b/>
          <w:bCs/>
          <w:szCs w:val="21"/>
          <w:lang w:val="de-DE"/>
        </w:rPr>
        <w:t xml:space="preserve"> u projektu baviti (korisnike, metodologiju / način rada, ključne aktere, vremenski plan implementacije i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4. Sredstva potrebna za realizaciju projekta ili dijela za koji se aplicira sadržanih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segmentima i informacija je li aplikant za dio sredstava aplicirao kod drug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sufinancij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5. Informacije o projektima koje je do sada su/finansirao Grad Mostar (naziv projekta, ukupan iznos primljenih sredstava, oznaka je li projekat realizovan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Cs w:val="21"/>
          <w:lang w:val="de-DE"/>
        </w:rPr>
        <w:t>6. Informacija o učestvovanju/sudjelovao u manifestacijama obilježavanja datuma i događaja od značaja za Grad Mostar, državnim i međunarodnim takmičenjima (vrijeme, mjesto i naziv manifestacije)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>7. Na koji način će aplikant informisati javnost o projektu i rezultatima svojih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  <w:t xml:space="preserve">vezanih uz  projekt: ______________________________________________________________________________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  <w:lang w:val="de-DE"/>
        </w:rPr>
      </w:pPr>
      <w:r>
        <w:rPr>
          <w:b/>
          <w:bCs/>
          <w:szCs w:val="21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Mostar,____________2023. godin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                     </w:t>
      </w:r>
      <w:r>
        <w:rPr>
          <w:b/>
          <w:szCs w:val="21"/>
        </w:rPr>
        <w:t xml:space="preserve">Potpis ovlaštene osobe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i pečat udruženja-udruge ili ustanove koja daje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 xml:space="preserve">                                                                         </w:t>
      </w:r>
      <w:r>
        <w:rPr>
          <w:b/>
          <w:szCs w:val="21"/>
          <w:lang w:val="de-DE"/>
        </w:rPr>
        <w:t>administrativnu podršku/potporu projektu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                    </w:t>
      </w:r>
      <w:r>
        <w:rPr>
          <w:szCs w:val="21"/>
        </w:rPr>
        <w:t>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7:00Z</dcterms:created>
  <dc:creator>sabinam</dc:creator>
  <dc:description/>
  <cp:keywords/>
  <dc:language>en-US</dc:language>
  <cp:lastModifiedBy>Damir Suton</cp:lastModifiedBy>
  <cp:lastPrinted>2011-04-06T10:00:00Z</cp:lastPrinted>
  <dcterms:modified xsi:type="dcterms:W3CDTF">2023-11-15T13:07:00Z</dcterms:modified>
  <cp:revision>2</cp:revision>
  <dc:subject/>
  <dc:title>OBRAZAC ZA APLIKACIJU</dc:title>
</cp:coreProperties>
</file>