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7143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anka 169. Zakona o upravnom postupku (“Službene novine Federacije Bosne i Hercegovine”, broj:2/98, 48/99 i 61/2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članka 15. stav 1. Zakona o mladima Federacije BiH (Službene novine FBiH, broj 36/10) i Pravilnika o vođenju spiska omladinskih udruga na području Grada Mostara (Službeni glasnik Grada Mostara, broj:       /23), Grad Mostar izdaje 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tvrdu o upisu u spisak omladinskih udruGA GRADA MOSTA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pBdr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đuje se izdaje omladinskoj udruz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40640</wp:posOffset>
                </wp:positionV>
                <wp:extent cx="481584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7.6pt;mso-wrap-distance-left:9pt;mso-wrap-distance-right:9pt;mso-wrap-distance-top:0pt;mso-wrap-distance-bottom:0pt;margin-top:3.2pt;mso-position-vertical-relative:text;margin-left:167.2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ziv omladinskog udruge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ragraph">
                  <wp:posOffset>38100</wp:posOffset>
                </wp:positionV>
                <wp:extent cx="4788535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1.7pt;mso-wrap-distance-left:9pt;mso-wrap-distance-right:9pt;mso-wrap-distance-top:0pt;mso-wrap-distance-bottom:0pt;margin-top:3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dresom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lica, broj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4755</wp:posOffset>
                </wp:positionH>
                <wp:positionV relativeFrom="paragraph">
                  <wp:posOffset>55245</wp:posOffset>
                </wp:positionV>
                <wp:extent cx="1920875" cy="44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5.2pt;mso-wrap-distance-left:9pt;mso-wrap-distance-right:9pt;mso-wrap-distance-top:0pt;mso-wrap-distance-bottom:0pt;margin-top:4.3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o u Spisak omladinskih udruga Grada pod upisnim brojem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 xml:space="preserve">na temelju zahtjeva udru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1506220" cy="386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.45pt;mso-wrap-distance-left:9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potvrda izdaje se omladinskoj udruzi kao </w:t>
      </w:r>
      <w:r>
        <w:rPr>
          <w:rFonts w:cs="Times New Roman" w:ascii="Times New Roman" w:hAnsi="Times New Roman"/>
          <w:b/>
          <w:sz w:val="24"/>
          <w:szCs w:val="24"/>
        </w:rPr>
        <w:t xml:space="preserve">dokaz o upisu u Spisak omladinskih udruga Grada Mostar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22825</wp:posOffset>
                </wp:positionH>
                <wp:positionV relativeFrom="paragraph">
                  <wp:posOffset>-34925</wp:posOffset>
                </wp:positionV>
                <wp:extent cx="21209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.65pt;mso-wrap-distance-left:9pt;mso-wrap-distance-right:9pt;mso-wrap-distance-top:0pt;mso-wrap-distance-bottom:0pt;margin-top:-2.75pt;mso-position-vertical-relative:text;margin-left:379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279650" cy="475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ind w:left="-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7.4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ind w:left="-7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a i potpis ovlaštene osobe                                                              Broj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star, 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1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44" w:hanging="0"/>
      <w:rPr/>
    </w:pPr>
    <w:r>
      <w:rPr>
        <w:rFonts w:cs="Verdana" w:ascii="Verdana" w:hAnsi="Verdana"/>
        <w:b/>
        <w:sz w:val="12"/>
        <w:szCs w:val="12"/>
      </w:rPr>
      <w:t>Obrazac 6.</w:t>
    </w:r>
    <w:r>
      <w:rPr>
        <w:rFonts w:cs="Verdana" w:ascii="Verdana" w:hAnsi="Verdana"/>
        <w:sz w:val="12"/>
        <w:szCs w:val="12"/>
      </w:rPr>
      <w:t xml:space="preserve"> – Potvrda o  upisu u  spisak omladinskih udruga Grada Most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Jasmin Besic</dc:creator>
  <dc:description/>
  <cp:keywords/>
  <dc:language>en-US</dc:language>
  <cp:lastModifiedBy>Sabina Memić</cp:lastModifiedBy>
  <cp:lastPrinted>2024-01-26T10:06:00Z</cp:lastPrinted>
  <dcterms:modified xsi:type="dcterms:W3CDTF">2024-02-01T14:24:00Z</dcterms:modified>
  <cp:revision>5</cp:revision>
  <dc:subject/>
  <dc:title/>
</cp:coreProperties>
</file>