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hd w:fill="FFFF00" w:val="clear"/>
          <w:lang w:val="bs-BA" w:eastAsia="hr-BA"/>
        </w:rPr>
      </w:pPr>
      <w:r>
        <w:rPr>
          <w:color w:val="000000"/>
          <w:lang w:val="bs-BA" w:eastAsia="hr-BA"/>
        </w:rPr>
        <w:t xml:space="preserve">Na osnovu člana 45. Statuta </w:t>
      </w:r>
      <w:bookmarkStart w:id="0" w:name="_Hlk161912736"/>
      <w:r>
        <w:rPr>
          <w:color w:val="000000"/>
          <w:lang w:val="bs-BA" w:eastAsia="hr-BA"/>
        </w:rPr>
        <w:t>Turističke zajednice Grada Mostara</w:t>
      </w:r>
      <w:bookmarkEnd w:id="0"/>
      <w:r>
        <w:rPr>
          <w:color w:val="000000"/>
          <w:lang w:val="bs-BA" w:eastAsia="hr-BA"/>
        </w:rPr>
        <w:t>, člana 9. Pravilnika o radu Turističke zajednice Grada Mostara, Odluke V.D. direktorice Turističke zajednice Grada Mostara broj: 01-30-66/24-1od 16.05.2024, i Odluke Turističkog vijeća Turističke Zajednice Grada Mostara broj: 06-30-68/24-1 od 16.05.2024 Turistička zajednica Grada Mostara objavljuje</w:t>
      </w:r>
    </w:p>
    <w:p>
      <w:pPr>
        <w:pStyle w:val="Normal"/>
        <w:jc w:val="both"/>
        <w:rPr>
          <w:color w:val="000000"/>
          <w:shd w:fill="FFFF00" w:val="clear"/>
          <w:lang w:val="bs-BA" w:eastAsia="hr-BA"/>
        </w:rPr>
      </w:pPr>
      <w:r>
        <w:rPr>
          <w:color w:val="000000"/>
          <w:shd w:fill="FFFF00" w:val="clear"/>
          <w:lang w:val="bs-BA" w:eastAsia="hr-B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I KONKU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IJEM U RADNI ODNOS JEDNOGA RADNIKA NA NEODREĐENO VRIJEM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NAZIV POZICIJE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numPr>
          <w:ilvl w:val="0"/>
          <w:numId w:val="8"/>
        </w:numPr>
        <w:rPr/>
      </w:pPr>
      <w:bookmarkStart w:id="1" w:name="_Hlk161915146"/>
      <w:bookmarkEnd w:id="1"/>
      <w:r>
        <w:rPr/>
        <w:t>Referent za administrativne i kancelarijske poslove – 1 (jedan) izvršilac,</w:t>
      </w:r>
    </w:p>
    <w:p>
      <w:pPr>
        <w:pStyle w:val="Normal"/>
        <w:ind w:left="1068" w:hanging="0"/>
        <w:rPr/>
      </w:pPr>
      <w:r>
        <w:rPr/>
      </w:r>
      <w:bookmarkStart w:id="2" w:name="_Hlk161915146"/>
      <w:bookmarkStart w:id="3" w:name="_Hlk161915146"/>
      <w:bookmarkEnd w:id="3"/>
    </w:p>
    <w:p>
      <w:pPr>
        <w:pStyle w:val="TextBody"/>
        <w:ind w:left="106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PIS POZICIJE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eastAsia="Times New Roman"/>
          <w:b/>
          <w:bCs/>
          <w:szCs w:val="24"/>
          <w:lang w:eastAsia="hr-HR"/>
        </w:rPr>
        <w:t>Referent za administrativne i kancelarijske poslove: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Cs w:val="24"/>
          <w:lang w:val="bs-BA"/>
        </w:rPr>
        <w:t>Koncipira poslovnu korespodenciju i službene zabilješke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Cs w:val="24"/>
          <w:lang w:val="bs-BA"/>
        </w:rPr>
        <w:t>Planira i organizira sastanke i putovanja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Cs w:val="24"/>
          <w:lang w:val="bs-BA"/>
        </w:rPr>
        <w:t>Izvršava administrativne poslove i pomoćne poslove koji su u vezi s radom Ureda Turističke zajednice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Cs w:val="24"/>
          <w:lang w:val="bs-BA"/>
        </w:rPr>
        <w:t>Obavlja poslove i zadaće u vezi s organiziranjem sastanaka, prijemom stranaka, telefonskim pozivima i porukama,</w:t>
      </w:r>
    </w:p>
    <w:p>
      <w:pPr>
        <w:pStyle w:val="Odlomakpopisa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Izvršava poslove obrade kompletne dokumentacije u okviru potreba Turističke zajednice: prijem i otprema pošte, evidentiranje, čuvanje i ažuriranje dokumentacije i akata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Cs w:val="24"/>
          <w:lang w:val="bs-BA"/>
        </w:rPr>
        <w:t>Vodi povjerljivi i strogo povjerljivi djelovodnik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Cs w:val="24"/>
          <w:lang w:val="bs-BA"/>
        </w:rPr>
        <w:t>Vodi zapisnike sa sjednica Turističkog vijeća i po potrebi drugih organa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Cs w:val="24"/>
          <w:lang w:val="bs-BA"/>
        </w:rPr>
        <w:t>Priprema potrebne dokumente za službena putovanja zaposlenika (npr., putne karte, smještaj, vize i sl.) i vodi evidenciju putnih naloga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Cs w:val="24"/>
          <w:lang w:val="bs-BA"/>
        </w:rPr>
        <w:t>Izvršava daktilografske poslove Ureda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Cs w:val="24"/>
          <w:lang w:val="bs-BA"/>
        </w:rPr>
        <w:t>Vodi evidenciju o prisutnosti na radu zaposlenika Zajednice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Cs w:val="24"/>
          <w:lang w:val="bs-BA"/>
        </w:rPr>
        <w:t>Priprema plan godišnjih odmora,</w:t>
      </w:r>
    </w:p>
    <w:p>
      <w:pPr>
        <w:pStyle w:val="Odlomakpopisa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Obavlja i druge poslove po nalogu direktora.</w:t>
      </w:r>
    </w:p>
    <w:p>
      <w:pPr>
        <w:pStyle w:val="Odlomakpopisa"/>
        <w:ind w:left="1416" w:hanging="0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Odlomakpopisa"/>
        <w:ind w:left="1416" w:hanging="0"/>
        <w:jc w:val="both"/>
        <w:rPr/>
      </w:pPr>
      <w:r>
        <w:rPr>
          <w:b/>
          <w:bCs/>
          <w:szCs w:val="24"/>
          <w:lang w:val="bs-BA"/>
        </w:rPr>
        <w:t>Mjesto rada:</w:t>
      </w:r>
      <w:r>
        <w:rPr>
          <w:szCs w:val="24"/>
          <w:lang w:val="bs-BA"/>
        </w:rPr>
        <w:t xml:space="preserve"> sjedište Turističke zajednice Grada Mostara, BNR 15, Grad Mostar,</w:t>
      </w:r>
    </w:p>
    <w:p>
      <w:pPr>
        <w:pStyle w:val="Odlomakpopisa"/>
        <w:ind w:left="1416" w:hanging="0"/>
        <w:jc w:val="both"/>
        <w:rPr/>
      </w:pPr>
      <w:r>
        <w:rPr>
          <w:b/>
          <w:bCs/>
          <w:szCs w:val="24"/>
          <w:lang w:val="bs-BA"/>
        </w:rPr>
        <w:t>Radno vrijeme:</w:t>
      </w:r>
      <w:r>
        <w:rPr>
          <w:szCs w:val="24"/>
          <w:lang w:val="bs-BA"/>
        </w:rPr>
        <w:t xml:space="preserve"> 37,5 sati sedmično, radno vrijeme u jednoj smjeni,</w:t>
      </w:r>
    </w:p>
    <w:p>
      <w:pPr>
        <w:pStyle w:val="Odlomakpopisa"/>
        <w:ind w:left="1416" w:hanging="0"/>
        <w:jc w:val="both"/>
        <w:rPr>
          <w:szCs w:val="24"/>
          <w:lang w:val="bs-BA"/>
        </w:rPr>
      </w:pPr>
      <w:r>
        <w:rPr>
          <w:b/>
          <w:bCs/>
          <w:szCs w:val="24"/>
          <w:lang w:val="bs-BA"/>
        </w:rPr>
        <w:t>Naznaka o trajanju probnog rada</w:t>
      </w:r>
      <w:r>
        <w:rPr>
          <w:szCs w:val="24"/>
          <w:lang w:val="bs-BA"/>
        </w:rPr>
        <w:t>: Obavezan probni rad u trajanju od 3 (tri) mjeseca.</w:t>
      </w:r>
    </w:p>
    <w:p>
      <w:pPr>
        <w:pStyle w:val="Odlomakpopisa"/>
        <w:ind w:left="1416" w:hanging="0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Odlomakpopisa"/>
        <w:ind w:left="1416" w:hanging="0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bs-BA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bs-BA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SLOVI ZA KANDIDATA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šti uslovi:</w:t>
      </w:r>
    </w:p>
    <w:p>
      <w:pPr>
        <w:pStyle w:val="Normal"/>
        <w:numPr>
          <w:ilvl w:val="0"/>
          <w:numId w:val="4"/>
        </w:numPr>
        <w:rPr/>
      </w:pPr>
      <w:r>
        <w:rPr/>
        <w:t>da je državljanin Bosne i Hercegovine (dokaz: uvjerenje o državljanstvu ne starije od 6 mjeseci)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a je stariji od 18 godina (dokaz: rodni list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nije otpušten iz državne službe kao rezultat disciplinske mjere na bilo kojem nivou vlasti u Bosni i Hercegovini u periodu od 3 godine prije objavljivanja ovog konkursa (dokaz: potpisana izjava kandidata ovjerena od nadležnog organ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se na kandidata ne odnosi član IX.1. Ustava Bosne i Hercegovine, odnosno da nije pod optužnicom Međunarodnog suda za ratne zločine počinjene na području bivše Jugoslavije, (dokaz: potpisana izjava kandidata ovjerena od nadležnog organ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se protiv kandidata ne vodi krivični postupak (dokaz: uvjerenje od nadležnog sud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nema privatni finansijski interes u Zajednici (dokaz: potpisana izjava kandidata ovjerena od nadležnog organa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bni uslovi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SS, IV stepen stručne spreme (dokaz: original ili ovjerena kopija diplome o završenoj srednjoj školi),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jmanje 1 godina radnog staža nakon stjecanja stručne spreme</w:t>
      </w:r>
      <w:bookmarkStart w:id="4" w:name="_Hlk162598324"/>
      <w:r>
        <w:rPr>
          <w:rFonts w:cs="Times New Roman" w:ascii="Times New Roman" w:hAnsi="Times New Roman"/>
          <w:b w:val="false"/>
          <w:bCs w:val="false"/>
        </w:rPr>
        <w:t xml:space="preserve"> (dokaz: potvrda poslodavca o radnom stažu i potvrda Federalnog zavoda za penzijsko i invalidsko osiguranje)</w:t>
      </w:r>
      <w:bookmarkEnd w:id="4"/>
      <w:r>
        <w:rPr>
          <w:rFonts w:cs="Times New Roman" w:ascii="Times New Roman" w:hAnsi="Times New Roman"/>
          <w:b w:val="false"/>
          <w:bCs w:val="false"/>
        </w:rPr>
        <w:t xml:space="preserve">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Prilikom procjene kvalifikacija i iskustva kandidata, </w:t>
      </w:r>
      <w:r>
        <w:rPr>
          <w:rFonts w:cs="Times New Roman" w:ascii="Times New Roman" w:hAnsi="Times New Roman"/>
          <w:b w:val="false"/>
          <w:iCs/>
        </w:rPr>
        <w:t>u obzir će se uzeti sljedeće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>sposobnost da savjesno, odlučno i odgovorno obavlja navedenu poziciju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>sposobnost nepristranog donošenja odluka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>komunikacione i organizacione sposobnosti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>sposobnost upravljanja ljudskim resursima i naklonjenost timskom radu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>rezultati ostvareni u dosadašnjem radu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TREBNI DOKUMENTI</w:t>
      </w:r>
    </w:p>
    <w:p>
      <w:pPr>
        <w:pStyle w:val="TextBody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Kandidati su dužni dostaviti potpisanu prijavu, kraću biografiju (uz adresu, e-mail i kontakt telefon), te priložiti originalne dokumente ili ovjerene kopije dokumenata (ne starije od 6 mjeseci) koji su dokaz o ispunjavanju opštih i posebnih uslova traženih konkursom.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PODNOŠENJE PRIJAVA 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Konkurs ostaje otvoren 15 (petnaest) dana od posljednjeg dana objave u sredstvima javnog informisanj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Nepotpune i neblagovremene prijave neće se uzimati u razmatranj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ijave na konkurs sa traženom dokumentacijom dostaviti lično ili poštom preporučeno s naznakom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</w:rPr>
        <w:t>„</w:t>
      </w:r>
      <w:r>
        <w:rPr>
          <w:rFonts w:cs="Times New Roman" w:ascii="Times New Roman" w:hAnsi="Times New Roman"/>
          <w:bCs w:val="false"/>
        </w:rPr>
        <w:t>PRIJAVA NA KONKURS ZA PRIJEM RADNIKA U RADNI ODNOS“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NE OTVARATI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STIČKA ZAJEDNICA GRADA MOSTARA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ZA IZBOR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evar narodne revolucije 15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000 MOSTAR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STALE NAPOMENE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Svi kandidati koji uđu u uži izbor, bit će pozvani na intervju pred Komisijom za izbor koju imenuje Direktor Turističke zajednice Grada Mostara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govore o radu sa izabranim kandidatima će potpisati direktor Turističke zajednice Grada Mostara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lang w:val="bs-BA" w:eastAsia="hr-BA"/>
        </w:rPr>
        <w:t>Nakon završene procedure prijema u radni odnos jednoga radnika, prijave i dokumentacija se neće vraćati kandidatima koji su aplicirali na ovaj Javni konkur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bs-BA" w:eastAsia="hr-B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bs-BA" w:eastAsia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andara" w:hAnsi="Albertus Medium;Candara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  <w:b w:val="false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0:00Z</dcterms:created>
  <dc:creator>Hum</dc:creator>
  <dc:description/>
  <cp:keywords/>
  <dc:language>en-US</dc:language>
  <cp:lastModifiedBy>User</cp:lastModifiedBy>
  <cp:lastPrinted>2024-05-16T16:00:00Z</cp:lastPrinted>
  <dcterms:modified xsi:type="dcterms:W3CDTF">2024-05-17T07:19:00Z</dcterms:modified>
  <cp:revision>3</cp:revision>
  <dc:subject/>
  <dc:title>BOS</dc:title>
</cp:coreProperties>
</file>