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osna i Hercegovina</w:t>
      </w:r>
    </w:p>
    <w:p>
      <w:pPr>
        <w:pStyle w:val="Normal"/>
        <w:rPr>
          <w:b/>
          <w:b/>
        </w:rPr>
      </w:pPr>
      <w:r>
        <w:rPr>
          <w:b/>
        </w:rPr>
        <w:t>Federacija Bosne i Hercegovine</w:t>
      </w:r>
    </w:p>
    <w:p>
      <w:pPr>
        <w:pStyle w:val="Normal"/>
        <w:rPr>
          <w:b/>
          <w:b/>
        </w:rPr>
      </w:pPr>
      <w:r>
        <w:rPr>
          <w:b/>
        </w:rPr>
        <w:t>Hercegovačko-neretvanski kanton/županija</w:t>
      </w:r>
    </w:p>
    <w:p>
      <w:pPr>
        <w:pStyle w:val="Normal"/>
        <w:rPr>
          <w:b/>
          <w:b/>
        </w:rPr>
      </w:pPr>
      <w:r>
        <w:rPr>
          <w:b/>
        </w:rPr>
        <w:t>Grad Mostar</w:t>
      </w:r>
    </w:p>
    <w:p>
      <w:pPr>
        <w:pStyle w:val="Normal"/>
        <w:rPr>
          <w:b/>
          <w:b/>
        </w:rPr>
      </w:pPr>
      <w:r>
        <w:rPr>
          <w:b/>
        </w:rPr>
        <w:t>Gradonačelnik</w:t>
      </w:r>
    </w:p>
    <w:p>
      <w:pPr>
        <w:pStyle w:val="Normal"/>
        <w:rPr/>
      </w:pPr>
      <w:r>
        <w:rPr/>
        <w:t>Broj:02-30-9700/24</w:t>
      </w:r>
    </w:p>
    <w:p>
      <w:pPr>
        <w:pStyle w:val="Normal"/>
        <w:rPr/>
      </w:pPr>
      <w:r>
        <w:rPr/>
        <w:t>Mostar, 29.05.2024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cs="Tahoma"/>
          <w:lang w:bidi="zxx"/>
        </w:rPr>
        <w:t xml:space="preserve">Temeljem članka  70. stavak 2. Zakona o organizaciji organa uprave u Federaciji Bosne i Hercegovine („Službene novine Federacije BiH“, broj: 35/05), članka 20. </w:t>
      </w:r>
      <w:r>
        <w:rPr/>
        <w:t>Zakona o namještenicima u organima državne službe u Federaciji Bosne i Hercegovine („Službene novine Federacije BiH“ broj:49/05 i 103/21) sukladno odredbama Zakona o zaštiti od požara i vatrogastvu u HNK/Ž („ Narodne novine HNK/Ž“ broj:3/23) i odredbama Pravilnika o unutarnjoj organizaciji Gradske uprave Grada Mostara („Službeni glasnik Grada Mostara“ broj: 9/18, 11/19, 14/23, 22/23 i 26/23</w:t>
      </w:r>
      <w:r>
        <w:rPr>
          <w:rFonts w:eastAsia="Lucida Sans Unicode" w:cs="Tahoma"/>
          <w:szCs w:val="20"/>
          <w:lang w:eastAsia="zxx" w:bidi="zxx"/>
        </w:rPr>
        <w:t>) Gradonačelnik Grada Mostara objavljuje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rFonts w:eastAsia="Lucida Sans Unicode" w:cs="Tahoma"/>
          <w:b/>
          <w:sz w:val="28"/>
          <w:szCs w:val="28"/>
          <w:lang w:eastAsia="zxx" w:bidi="zxx"/>
        </w:rPr>
        <w:t>J A V N I   O G L A S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szCs w:val="20"/>
          <w:lang w:eastAsia="zxx" w:bidi="zxx"/>
        </w:rPr>
        <w:t>za popunu upražnjenih radnih mjesta namještenika u</w:t>
      </w:r>
    </w:p>
    <w:p>
      <w:pPr>
        <w:pStyle w:val="Normal"/>
        <w:jc w:val="center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  <w:t>Službi za civilnu zaštitu i vatrogastvo</w:t>
      </w:r>
    </w:p>
    <w:p>
      <w:pPr>
        <w:pStyle w:val="Normal"/>
        <w:jc w:val="center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1.Vatrogasac                                                     16 izvršitelja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 xml:space="preserve">2.Vatrogasac – vozač                                          2 izvršitelja  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t>3.Vatrogasac električar                                      1 izvršitelj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pis poslova za poziciju 1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Obavlja poslove i zadatke protupožarne zaštite i preventivnih mjera zaštite od požara; neposredno sudjeluje na intervencijama gašenja požara i spašavanja ljudi i imovine ugroženih požarom i drugim elementarnim nepogodama ili akcidentima; pri gašenju požara osigurava i čuva tragove uzroka požara; rukuje svim uređajima za spašavanje ljudi i materijalnih dobara i gašenje požara; sudjeluje u otklanjanju posljedica elementarnih nepogoda; upravlja vatrogasnim vozilom u izuzetnim prilikama, sukladno vozačkoj kategoriji kojom raspolaže; rukuje vatrogasnim pumpama i ostalom vatrogasnom opremom; rukuje vatrogasnim uređajima na vozilima prilikom intervencije na gašenju požara i pružanja pomoći u elementarnim i drugim nepogodama; održava vatrogasne uređaje i opremu (čišćenje, pranje, podmazivanje, popravljanje); obavlja dežurnu službu u objektima Službe, kao i na objektima i terenu izvan objekata Službe na kojima je organizirano protupožarno dežurstvo; kroz redovnu stručno-praktičnu i teoretsku nastavu stručno se osposobljava; poslije intervencija vozila snabdijeva sredstvima za gašenje, uređajima i opremom; neposredno i redovito obavlja dnevni (primopredaja), tjedni (tehnički dan) i izvanredni pregled opreme i sredstava na vozilima i drugim tehničkim sredstvima; prijavljuje nadređenom kvarove i štete na vozilima i drugim tehničkim sredstvima; održava u ispravnom stanju opremu za koju je zadužen, te odgovara za njenu ispravnost i kompletnost; po potrebi obavlja poslove u radionici, servisu i drugim objektima Službe; radi na poslovima održavanja urednosti i čistoće okoline i objekata Službe; obavlja i sve druge poslove po nalogu starješine odjeljenja, starješine voda, starješine ispostave, starješine i zamjenika starješine postrojbe čete; za svoj rad odgovoran je starješini i zamjeniku starješine postrojbe čete, starješini  voda i starješini odjeljenja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pis poslova za poziciju 2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/>
        <w:t>Upravlja vatrogasnim vozilima, rukuje  vatrogasnim pumpama i ostalom vatrogasnom opremom;</w:t>
      </w:r>
      <w:r>
        <w:rPr>
          <w:bCs/>
        </w:rPr>
        <w:t xml:space="preserve"> sudjeluje</w:t>
      </w:r>
      <w:r>
        <w:rPr/>
        <w:t xml:space="preserve"> u gašenju požara i spašavanju ljudi i imovine;</w:t>
      </w:r>
      <w:r>
        <w:rPr>
          <w:bCs/>
        </w:rPr>
        <w:t xml:space="preserve"> </w:t>
      </w:r>
      <w:r>
        <w:rPr/>
        <w:t>brine o održavanju motornog vozila i opreme;</w:t>
      </w:r>
      <w:r>
        <w:rPr>
          <w:bCs/>
        </w:rPr>
        <w:t xml:space="preserve"> sudjeluje</w:t>
      </w:r>
      <w:r>
        <w:rPr/>
        <w:t xml:space="preserve"> na provođenju preventivnih mjera zaštite od požara;</w:t>
      </w:r>
      <w:r>
        <w:rPr>
          <w:bCs/>
        </w:rPr>
        <w:t xml:space="preserve"> </w:t>
      </w:r>
      <w:r>
        <w:rPr/>
        <w:t>po potrebi obavlja poslove u radionici, servisu i drugim objektima postrojbe;</w:t>
      </w:r>
      <w:r>
        <w:rPr>
          <w:bCs/>
        </w:rPr>
        <w:t xml:space="preserve"> </w:t>
      </w:r>
      <w:r>
        <w:rPr/>
        <w:t>radi na poslovima održavanja urednosti i čistoće okoliša i objekata postrojbe;</w:t>
      </w:r>
      <w:r>
        <w:rPr>
          <w:bCs/>
        </w:rPr>
        <w:t xml:space="preserve"> </w:t>
      </w:r>
      <w:r>
        <w:rPr/>
        <w:t>samostalno otklanja manje kvarove na vozilu, a u slučaju većih kvarova pomaže u  otklanjanju istih kao pomoć vatrogascu - automehaničaru;</w:t>
      </w:r>
      <w:r>
        <w:rPr>
          <w:bCs/>
        </w:rPr>
        <w:t xml:space="preserve"> </w:t>
      </w:r>
      <w:r>
        <w:rPr/>
        <w:t>vrši pranje, podmazivanje i čišćenje vozila, odgovoran je za opremu koja pripada vozilu i za oštećenja istog;</w:t>
      </w:r>
      <w:r>
        <w:rPr>
          <w:bCs/>
        </w:rPr>
        <w:t xml:space="preserve"> </w:t>
      </w:r>
      <w:r>
        <w:rPr/>
        <w:t>brine se da vozilo uvijek bude snabdjeveno sredstvima za gašenje požara;</w:t>
      </w:r>
      <w:r>
        <w:rPr>
          <w:bCs/>
        </w:rPr>
        <w:t xml:space="preserve"> </w:t>
      </w:r>
      <w:r>
        <w:rPr/>
        <w:t>snabdijeva i odgovoran je da vozila uvijek budu snabdjevena gorivom, mazivom, svim vrstama tekućina potrebnih za vozilo;</w:t>
      </w:r>
      <w:r>
        <w:rPr>
          <w:bCs/>
        </w:rPr>
        <w:t xml:space="preserve"> </w:t>
      </w:r>
      <w:r>
        <w:rPr/>
        <w:t>prijavljuje nadređenom kvarove i štete;</w:t>
      </w:r>
      <w:r>
        <w:rPr>
          <w:bCs/>
        </w:rPr>
        <w:t xml:space="preserve"> </w:t>
      </w:r>
      <w:r>
        <w:rPr/>
        <w:t>izvodi i aktivno učestvuje u izvođenju nastavu i praktične vježbe sa vatrogasnom grupom, odjeljenjem i vodom;</w:t>
      </w:r>
      <w:r>
        <w:rPr>
          <w:bCs/>
        </w:rPr>
        <w:t xml:space="preserve"> </w:t>
      </w:r>
      <w:r>
        <w:rPr/>
        <w:t>obavlja dežurnu službu u objektima postrojbe, kao i na objektima i terenu izvan vatrogasnih objekata na kojima je organizirano protupožarno dežurstvo;</w:t>
      </w:r>
      <w:r>
        <w:rPr>
          <w:bCs/>
        </w:rPr>
        <w:t xml:space="preserve"> </w:t>
      </w:r>
      <w:r>
        <w:rPr/>
        <w:t>neposredno i redovito obavlja dnevni (primopredaja), tjedni (tehnički dan) i izvanredni pregled vozila;</w:t>
      </w:r>
      <w:r>
        <w:rPr>
          <w:bCs/>
        </w:rPr>
        <w:t xml:space="preserve"> </w:t>
      </w:r>
      <w:r>
        <w:rPr/>
        <w:t>redovito i uredno ispunjava putni nalog za vozilo;</w:t>
      </w:r>
      <w:r>
        <w:rPr>
          <w:bCs/>
        </w:rPr>
        <w:t xml:space="preserve"> </w:t>
      </w:r>
      <w:r>
        <w:rPr/>
        <w:t>rukuje vatrogasnim uređajima na vozilu prilikom intervencija spašavanja i gašenja;</w:t>
      </w:r>
      <w:r>
        <w:rPr>
          <w:bCs/>
        </w:rPr>
        <w:t xml:space="preserve"> </w:t>
      </w:r>
      <w:r>
        <w:rPr/>
        <w:t>poslije intervencije snabdijeva vozilo sredstvima za gašenje, uređajima, opremom, gorivom i  mazivom te vrši pranje i čišćenje vozila;</w:t>
      </w:r>
      <w:r>
        <w:rPr>
          <w:bCs/>
        </w:rPr>
        <w:t xml:space="preserve"> </w:t>
      </w:r>
      <w:r>
        <w:rPr/>
        <w:t>po nalogu nadređenog sudjeluje u akcijama gašenja požara i spašavanja ljudi i imovine; obavlja i sve druge poslove po nalogu starješine, za svoj rad odgovoran je starješini odjeljenja i starješini  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is poslova za poziciju 3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djeluje na vatrogasnim intervencijama i vrši isključivanje električne energije radi osiguranja učesnika na intervenciji te obvezno izvješćuje rukovoditelja akcije gašenja; po nalogu nadređenog učestvuje u akcijama gašenja požara i spašavanja ljudi i imovine, akcijama izazvanih prirodnim i drugim nezgodama ili nekim drugim akcidentnim situacijama; održava u ispravnom stanju električarsku opremu i odgovara za njenu ispravnost i kompletnost; radi na poslovima održavanja urednosti i čistoće okoliša i objekata Službe; sudjeluje na provođenju preventivnih mjera zaštite od požara; po potrebi obavlja poslove u radionici, servisu i drugim objektima Službe; održava u ispravnom stanju elektroinstalacije u objektima PVP/Č; izvodi i aktivno sudjeluje u izvođenju nastave i praktične vježbe sa vatrogasnom grupom, odjeljenjem i vodom; obavlja i druge poslove po nalogu starješine odjeljenja, starješine voda, starješine ispostave, starješine i zamjenika starješine postrojbe, čete, za svoj rad odgovoran je starješini voda i starješini odjeljenj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VJETI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ored općih uvjeta predviđenih člankom 24. Zakona o namještenicima u organima državne službe u Federaciji BiH (državljanstvo BiH, punoljetnost, opća zdravstvena sposobnost za vršenje poslova radnoga mjesta, da u posljednje dvije godine od objavljivanja javnog oglasa nije otpušten iz organa državne službe kao rezultat stegovne mjere na bilo kojoj razini vlasti u Federaciji  odnosno u Bosni i Hercegovini, da nije obuhvaćen odredbom članka IX 1. Ustava Bosne i Hercegovine) kandidati trebaju ispunjavati i slijedeće posebne uvjete: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 xml:space="preserve">Za  </w:t>
      </w:r>
      <w:r>
        <w:rPr>
          <w:rFonts w:cs="Tahoma"/>
          <w:b/>
          <w:bCs/>
          <w:lang w:bidi="zxx"/>
        </w:rPr>
        <w:t xml:space="preserve">poziciju 1.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–</w:t>
      </w:r>
      <w:r>
        <w:rPr>
          <w:rFonts w:cs="Times New Roman"/>
          <w:bCs/>
          <w:lang w:bidi="zxx"/>
        </w:rPr>
        <w:t xml:space="preserve"> </w:t>
      </w:r>
      <w:r>
        <w:rPr>
          <w:rFonts w:cs="Tahoma"/>
          <w:bCs/>
          <w:lang w:bidi="zxx"/>
        </w:rPr>
        <w:t xml:space="preserve">završena srednja školska sprema, III stupanj,  tehničkog smjera </w:t>
      </w:r>
      <w:r>
        <w:rPr/>
        <w:t xml:space="preserve">(vatrogasne, strojarske, građevinske, metalske, kemijske, električarske, šumarske ili drugi smjer tehničke struke) i gimnazija; </w:t>
      </w:r>
      <w:r>
        <w:rPr>
          <w:rFonts w:cs="Tahoma"/>
          <w:bCs/>
          <w:lang w:bidi="zxx"/>
        </w:rPr>
        <w:t xml:space="preserve"> šest mjeseci radnog staža poslije završene srednje škole, položen ispit za profesionalnog vatrogasca, tjelesna i psihička sposobnost za obavljanje vatrogasne djelatnosti, da se protiv njega ne vodi kazneni postupak, te da nije osuđivan za kazneno djelo protiv života i kazneno djelo protiv imovine. 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lang w:bidi="zxx"/>
        </w:rPr>
        <w:t xml:space="preserve">Za  </w:t>
      </w:r>
      <w:r>
        <w:rPr>
          <w:rFonts w:cs="Tahoma"/>
          <w:b/>
          <w:bCs/>
          <w:lang w:bidi="zxx"/>
        </w:rPr>
        <w:t xml:space="preserve">poziciju 2.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hr-BA"/>
        </w:rPr>
        <w:t xml:space="preserve">završena srednja školska sprema, III stupanj, </w:t>
      </w:r>
      <w:r>
        <w:rPr/>
        <w:t>tehničkog smjera (vatrogasne, strojarske, građevinske, metalske, kemijske, električarske, šumarske ili drugi smjer tehničke struke)</w:t>
      </w:r>
      <w:r>
        <w:rPr>
          <w:lang w:val="hr-BA"/>
        </w:rPr>
        <w:t>,</w:t>
      </w:r>
      <w:r>
        <w:rPr/>
        <w:t xml:space="preserve"> šest mjeseci radnoga staža poslije završene srednje škole, položen ispit za profesionalnog vatrogasca </w:t>
      </w:r>
      <w:r>
        <w:rPr>
          <w:lang w:val="hr-BA"/>
        </w:rPr>
        <w:t>vozačka dozvola „C“ kategorije,</w:t>
      </w:r>
      <w:r>
        <w:rPr/>
        <w:t xml:space="preserve"> tjelesna i psihička sposobnost za obavljanje vatrogasne djelatnosti,  da se protiv njega ne vodi kazneni postupak, te da nije osuđivan za kazneno djelo protiv života i kazneno djelo protiv  imov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 poziciju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- završena srednja školska sprema, III stupanj, KV radnik elektro smjera,</w:t>
      </w:r>
      <w:r>
        <w:rPr/>
        <w:t xml:space="preserve"> </w:t>
      </w:r>
      <w:r>
        <w:rPr>
          <w:rFonts w:cs="Tahoma"/>
          <w:bCs/>
          <w:lang w:bidi="zxx"/>
        </w:rPr>
        <w:t xml:space="preserve"> šest mjeseci radnog staža poslije završene srednje škole, položen ispit za profesionalnog vatrogasca, tjelesna i psihička sposobnost za obavljanje vatrogasne djelatnosti, da se protiv njega ne vodi kazneni postupak, te da nije osuđivan za kazneno djelo protiv života i kazneno djelo protiv imovine. 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Potrebna dokumentacija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/>
          <w:bCs/>
          <w:lang w:bidi="zxx"/>
        </w:rPr>
        <w:t>Za prijavu na Javni oglas kandidati su dužni dostaviti slijedeću dokumentaciju (original ili ovjerene kopije):</w:t>
      </w:r>
    </w:p>
    <w:p>
      <w:pPr>
        <w:pStyle w:val="StandardWeb"/>
        <w:numPr>
          <w:ilvl w:val="0"/>
          <w:numId w:val="1"/>
        </w:numPr>
        <w:spacing w:before="28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rijava (sa naznakom za poziciju na koju se prijavljuju)</w:t>
      </w:r>
    </w:p>
    <w:p>
      <w:pPr>
        <w:pStyle w:val="StandardWeb"/>
        <w:numPr>
          <w:ilvl w:val="0"/>
          <w:numId w:val="1"/>
        </w:numPr>
        <w:spacing w:before="0" w:after="28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kratak životopis</w:t>
      </w:r>
    </w:p>
    <w:p>
      <w:pPr>
        <w:pStyle w:val="StandardWeb"/>
        <w:numPr>
          <w:ilvl w:val="0"/>
          <w:numId w:val="1"/>
        </w:numPr>
        <w:spacing w:before="0" w:after="28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uvjerenje o državljanstvu (ne starije od 6 mjeseci)</w:t>
      </w:r>
    </w:p>
    <w:p>
      <w:pPr>
        <w:pStyle w:val="StandardWeb"/>
        <w:numPr>
          <w:ilvl w:val="0"/>
          <w:numId w:val="1"/>
        </w:numPr>
        <w:spacing w:before="0" w:after="28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izvod iz matične knjige rođenih </w:t>
      </w:r>
    </w:p>
    <w:p>
      <w:pPr>
        <w:pStyle w:val="StandardWeb"/>
        <w:numPr>
          <w:ilvl w:val="0"/>
          <w:numId w:val="1"/>
        </w:numPr>
        <w:spacing w:before="0" w:after="28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diploma o završenoj školskoj spremi</w:t>
      </w:r>
    </w:p>
    <w:p>
      <w:pPr>
        <w:pStyle w:val="StandardWeb"/>
        <w:numPr>
          <w:ilvl w:val="0"/>
          <w:numId w:val="1"/>
        </w:numPr>
        <w:spacing w:before="0" w:after="28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uvjerenje o radnom stažu poslije završene SSS u trajanju od šest mjeseci (za poziciju 1, 2 i 3) </w:t>
      </w:r>
    </w:p>
    <w:p>
      <w:pPr>
        <w:pStyle w:val="StandardWeb"/>
        <w:numPr>
          <w:ilvl w:val="0"/>
          <w:numId w:val="1"/>
        </w:numPr>
        <w:spacing w:before="0" w:after="28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dokaz o posjedovanju vozačke dozvole „C“ kategorije (za poziciju 2)</w:t>
      </w:r>
    </w:p>
    <w:p>
      <w:pPr>
        <w:pStyle w:val="StandardWeb"/>
        <w:numPr>
          <w:ilvl w:val="0"/>
          <w:numId w:val="1"/>
        </w:numPr>
        <w:spacing w:before="0" w:after="28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uvjerenje o položenom ispitu za profesionalnog vatrogasca </w:t>
      </w:r>
    </w:p>
    <w:p>
      <w:pPr>
        <w:pStyle w:val="StandardWeb"/>
        <w:numPr>
          <w:ilvl w:val="0"/>
          <w:numId w:val="1"/>
        </w:numPr>
        <w:spacing w:before="0" w:after="28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ovjerena izjava kandidata da nije obuhvaćen odredbom članka IX 1. Ustava BiH</w:t>
      </w:r>
    </w:p>
    <w:p>
      <w:pPr>
        <w:pStyle w:val="StandardWeb"/>
        <w:numPr>
          <w:ilvl w:val="0"/>
          <w:numId w:val="1"/>
        </w:numPr>
        <w:spacing w:before="0" w:after="280"/>
        <w:rPr/>
      </w:pPr>
      <w:r>
        <w:rPr>
          <w:rFonts w:cs="Tahoma"/>
          <w:bCs/>
          <w:lang w:bidi="zxx"/>
        </w:rPr>
        <w:t>ovjerena izjava kandidata da u posljednje dvije godine od dana objavljivanja javnog oglasa nije otpušten iz organa državne službe kao rezultat stegovne mjere na bilo kojoj razini vlasti u Federaciji  odnosno u Bosni i Hercegovini</w:t>
      </w:r>
    </w:p>
    <w:p>
      <w:pPr>
        <w:pStyle w:val="StandardWeb"/>
        <w:numPr>
          <w:ilvl w:val="0"/>
          <w:numId w:val="1"/>
        </w:numPr>
        <w:spacing w:before="0" w:after="280"/>
        <w:rPr>
          <w:lang w:bidi="zxx"/>
        </w:rPr>
      </w:pPr>
      <w:r>
        <w:rPr>
          <w:lang w:bidi="zxx"/>
        </w:rPr>
        <w:t xml:space="preserve">uvjerenje da se protiv njega ne vodi kazneni postupak </w:t>
      </w:r>
    </w:p>
    <w:p>
      <w:pPr>
        <w:pStyle w:val="StandardWeb"/>
        <w:numPr>
          <w:ilvl w:val="0"/>
          <w:numId w:val="1"/>
        </w:numPr>
        <w:spacing w:before="0" w:after="280"/>
        <w:rPr>
          <w:lang w:bidi="zxx"/>
        </w:rPr>
      </w:pPr>
      <w:r>
        <w:rPr>
          <w:lang w:bidi="zxx"/>
        </w:rPr>
        <w:t xml:space="preserve">uvjerenje da nije osuđivan za kazneno djelo protiv života i kazneno djelo protiv imovine </w:t>
      </w:r>
    </w:p>
    <w:p>
      <w:pPr>
        <w:pStyle w:val="StandardWeb"/>
        <w:numPr>
          <w:ilvl w:val="0"/>
          <w:numId w:val="1"/>
        </w:numPr>
        <w:spacing w:before="0" w:after="280"/>
        <w:rPr>
          <w:lang w:bidi="zxx"/>
        </w:rPr>
      </w:pPr>
      <w:r>
        <w:rPr>
          <w:lang w:bidi="zxx"/>
        </w:rPr>
        <w:t>ljekarsko uvjerenje o tjelesnoj</w:t>
      </w:r>
      <w:r>
        <w:rPr>
          <w:rFonts w:cs="Tahoma"/>
          <w:bCs/>
          <w:lang w:bidi="zxx"/>
        </w:rPr>
        <w:t xml:space="preserve"> i psihičkoj sposobnost za obavljanje vatrogasne djelatnosti </w:t>
      </w:r>
    </w:p>
    <w:p>
      <w:pPr>
        <w:pStyle w:val="StandardWeb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Sukladno Uputstvu o načinu provođenja testiranja i ocjenjivanja prilikom prijema namještenika u radni odnos u Profesionalnu vatrogasnu postrojbu/jedinicu Grada Mostara broj:02-30-16284/22 od 07.10.2022. koje je objavljeno na web stranici grada Mostara, </w:t>
      </w:r>
      <w:r>
        <w:rPr>
          <w:rFonts w:cs="Tahoma"/>
          <w:b/>
          <w:bCs/>
          <w:lang w:bidi="zxx"/>
        </w:rPr>
        <w:t>www.mostar.ba</w:t>
      </w:r>
      <w:r>
        <w:rPr>
          <w:rFonts w:cs="Tahoma"/>
          <w:bCs/>
          <w:lang w:bidi="zxx"/>
        </w:rPr>
        <w:t xml:space="preserve"> za sve oglašene pozicije sa prijavljenim kandidatima koji ispunjavaju uvjete javnog oglasa  imenovano Povjerenstvo obavit će testiranje i ocjenjivanje na način da testiranje uključuje pismeni test znanja iz oblasti zaštite od požara i vatrogastva, provjeru tjelesne sposobnosti, provjeru vozačkih sposobnosti za poziciju 2 putem testne vožnje specijalnim vatrogasnim vozilom i usmeni dio testiranja (intervju).</w:t>
      </w:r>
    </w:p>
    <w:p>
      <w:pPr>
        <w:pStyle w:val="StandardWeb"/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 xml:space="preserve">Istovremeno sa dostavom dokaza o ispunjavanju uvjeta Javnog oglasa, kandidat koji polaže pravo na prioritetno zapošljavanje temeljem posebnog zakona, dužan je dostaviti i odgovarajuće dokaze o svom statusu u skladu sa propisom na koji se poziva. </w:t>
      </w:r>
    </w:p>
    <w:p>
      <w:pPr>
        <w:pStyle w:val="StandardWeb"/>
        <w:spacing w:before="0" w:after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Cs/>
          <w:lang w:bidi="zxx"/>
        </w:rPr>
        <w:t xml:space="preserve">Kandidat koji polaže pravo na prioritetno upošljavanje sukladno Zakonu o dopunskim pravima branitelja i članova njihovih obitelji u HNŽ/K (Narodne novine HNŽ/K broj6/18,4/21,7/22i 11/23) dužan je dostaviti dokumentaciju kojom dokazuje svoj status osobe s pravom na prioritetno upošljavane navedene u Prilogu 1. Uredbe o jedinstvenim kriterijima i pravilima za zapošljavanje branilaca i članova njihovih porodica u HNK/Ž (Službene novine HNK/Ž, broj 1/24). Tekst Zakona i Uredbe objavljen je na web stranici grada Mostara </w:t>
      </w:r>
      <w:hyperlink r:id="rId2">
        <w:r>
          <w:rPr>
            <w:rStyle w:val="InternetLink"/>
            <w:rFonts w:cs="Tahoma"/>
            <w:b/>
            <w:bCs/>
            <w:lang w:bidi="zxx"/>
          </w:rPr>
          <w:t>www.mostar.ba</w:t>
        </w:r>
      </w:hyperlink>
    </w:p>
    <w:p>
      <w:pPr>
        <w:pStyle w:val="StandardWeb"/>
        <w:spacing w:before="0" w:after="0"/>
        <w:jc w:val="both"/>
        <w:rPr/>
      </w:pPr>
      <w:r>
        <w:rPr>
          <w:rFonts w:cs="Tahoma"/>
          <w:bCs/>
          <w:lang w:bidi="zxx"/>
        </w:rPr>
        <w:t>Osim dokumentacije</w:t>
      </w:r>
      <w:r>
        <w:rPr>
          <w:rFonts w:cs="Tahoma"/>
          <w:b/>
          <w:bCs/>
          <w:lang w:bidi="zxx"/>
        </w:rPr>
        <w:t xml:space="preserve"> </w:t>
      </w:r>
      <w:r>
        <w:rPr>
          <w:rFonts w:cs="Tahoma"/>
          <w:bCs/>
          <w:lang w:bidi="zxx"/>
        </w:rPr>
        <w:t>navedene u Prilogu 1. Uredbe kandidat koji ostvaruje pravo na prioritetno upošljavanje dužan je dokazati da ima prijavljeno prebivalište u HNK/Ž najmanje pet godina prije prve objave ovog Javnog oglasa a ovu činjenicu dokazuje uvjerenjem nadležne organizacijske jedinice MUP-a HNK/Ž o podacima iz evidencije prebivališta ili CIPS obrascem PBA-4. Ako kandidat tvrdi da prvi put ostvaruje pravo na prioritetno upošljavanje u stečenoj stručnoj spremi s kojom se prijavljuje na Javni oglas, ovu činjenicu dokazuje uvjerenjem o podacima registriranim u matičnoj evidenciji Federalnog zavoda MIO/PIO i uvjerenjima svih poslodavaca navedenih u uvjerenju Federalnog zavoda MIO/PIO u kojima će biti navedeno u kojem periodu i po kojem osnovu je bio uposlen (na određeno ili neodređeno vrijeme) i sa kojom stručnom spremom.</w:t>
      </w:r>
    </w:p>
    <w:p>
      <w:pPr>
        <w:pStyle w:val="StandardWeb"/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StandardWeb"/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Primljeni kandidati  podliježu obvezi probnog rada u trajanju od 3 (tri) mjeseca.</w:t>
      </w:r>
    </w:p>
    <w:p>
      <w:pPr>
        <w:pStyle w:val="StandardWeb"/>
        <w:spacing w:before="0" w:after="0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StandardWeb"/>
        <w:spacing w:before="0" w:after="0"/>
        <w:jc w:val="both"/>
        <w:rPr>
          <w:rFonts w:cs="Tahoma"/>
          <w:bCs/>
          <w:lang w:bidi="zxx"/>
        </w:rPr>
      </w:pPr>
      <w:r>
        <w:rPr>
          <w:lang w:bidi="zxx"/>
        </w:rPr>
        <w:t xml:space="preserve">Javni oglas ostaje otvoren 15 dana od dana zadnje objave. Nepotpune, neuredne i neblagovremene prijave neće se razmatrati. Prijave sa potrebnom dokumentacijom dostaviti neposredno u Pisarnicu Grada Mostara ili slati preporučeno putem pošte na adresu: Grad Mostar, (Pisarnica) Adema Buća broj:19, Mostar, sa naznakom </w:t>
      </w:r>
      <w:r>
        <w:rPr>
          <w:b/>
          <w:lang w:bidi="zxx"/>
        </w:rPr>
        <w:t>„ Javni oglas</w:t>
      </w:r>
      <w:r>
        <w:rPr>
          <w:rFonts w:eastAsia="Lucida Sans Unicode"/>
          <w:b/>
          <w:szCs w:val="20"/>
          <w:lang w:eastAsia="zxx" w:bidi="zxx"/>
        </w:rPr>
        <w:t xml:space="preserve"> za popunu upražnjenih radnih mjesta namještenika u Službi za civilnu zaštitu i vatrogastvo “</w:t>
      </w:r>
      <w:r>
        <w:rPr>
          <w:b/>
          <w:lang w:bidi="zxx"/>
        </w:rPr>
        <w:t xml:space="preserve"> sa navođenjem pozicije za koju se prijavljuju (1,2,3). </w:t>
      </w:r>
    </w:p>
    <w:p>
      <w:pPr>
        <w:pStyle w:val="StandardWeb"/>
        <w:ind w:left="360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StandardWeb"/>
        <w:ind w:left="360" w:hanging="0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Gradonačelnik</w:t>
      </w:r>
    </w:p>
    <w:p>
      <w:pPr>
        <w:pStyle w:val="StandardWeb"/>
        <w:ind w:left="360" w:hanging="0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Mario Kordić</w:t>
      </w:r>
    </w:p>
    <w:p>
      <w:pPr>
        <w:pStyle w:val="StandardWeb"/>
        <w:ind w:left="360" w:hanging="0"/>
        <w:rPr>
          <w:rFonts w:cs="Tahoma"/>
        </w:rPr>
      </w:pPr>
      <w:r>
        <w:rPr>
          <w:rFonts w:cs="Times New Roman"/>
          <w:bCs/>
          <w:lang w:bidi="zxx"/>
        </w:rPr>
        <w:t xml:space="preserve"> </w:t>
      </w:r>
    </w:p>
    <w:p>
      <w:pPr>
        <w:pStyle w:val="StandardWeb"/>
        <w:ind w:left="360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StandardWeb"/>
        <w:ind w:left="360" w:hanging="0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  <w:bCs/>
          <w:lang w:bidi="zxx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6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  <w:br/>
        <w:br/>
      </w:r>
    </w:p>
    <w:p>
      <w:pPr>
        <w:pStyle w:val="StandardWeb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ar.b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0:00Z</dcterms:created>
  <dc:creator>sonjaz</dc:creator>
  <dc:description/>
  <cp:keywords/>
  <dc:language>en-US</dc:language>
  <cp:lastModifiedBy>gordanal</cp:lastModifiedBy>
  <cp:lastPrinted>2023-06-06T10:44:00Z</cp:lastPrinted>
  <dcterms:modified xsi:type="dcterms:W3CDTF">2024-05-29T13:54:00Z</dcterms:modified>
  <cp:revision>86</cp:revision>
  <dc:subject/>
  <dc:title>Bosna i Hercegovina</dc:title>
</cp:coreProperties>
</file>