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Prilog 6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drawing>
          <wp:inline distT="0" distB="0" distL="0" distR="0">
            <wp:extent cx="769620" cy="7156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>GRAD MO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</w:rPr>
        <w:t>ADMINISTRATIVNI PODACI O PODNOSITELJU PRIJEDL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Mostar, _____________</w:t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(datum)</w:t>
        <w:tab/>
        <w:tab/>
        <w:tab/>
        <w:tab/>
        <w:t>M.P.</w:t>
        <w:tab/>
        <w:tab/>
        <w:tab/>
        <w:t xml:space="preserve">          (Ovlaštena osoba)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sz w:val="24"/>
          <w:szCs w:val="22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24:00Z</dcterms:created>
  <dc:creator>SUTRA Project</dc:creator>
  <dc:description/>
  <cp:keywords/>
  <dc:language>en-US</dc:language>
  <cp:lastModifiedBy>Windows User</cp:lastModifiedBy>
  <cp:lastPrinted>2019-07-10T13:14:00Z</cp:lastPrinted>
  <dcterms:modified xsi:type="dcterms:W3CDTF">2023-07-09T18:39:00Z</dcterms:modified>
  <cp:revision>4</cp:revision>
  <dc:subject>Administrativni podaci o aplikantu</dc:subject>
  <dc:title>Aneks 11f</dc:title>
</cp:coreProperties>
</file>