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drawing>
          <wp:inline distT="0" distB="0" distL="0" distR="0">
            <wp:extent cx="770255" cy="7131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GRAD MOS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  <w:t>IZJAVA O PARTNERST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  <w:t>1. OSNOVNE INFORMACIJE O PARTNERU</w:t>
      </w:r>
    </w:p>
    <w:p>
      <w:pPr>
        <w:pStyle w:val="Normal"/>
        <w:rPr>
          <w:rFonts w:ascii="Abel Pro;Arial" w:hAnsi="Abel Pro;Arial" w:cs="Abel Pro;Arial"/>
          <w:b/>
          <w:b/>
          <w:lang w:val="hr-BA" w:eastAsia="de-DE"/>
        </w:rPr>
      </w:pPr>
      <w:r>
        <w:rPr>
          <w:rFonts w:cs="Abel Pro;Arial" w:ascii="Abel Pro;Arial" w:hAnsi="Abel Pro;Arial"/>
          <w:b/>
          <w:lang w:val="hr-BA" w:eastAsia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  <w:shd w:fill="DEEAF6" w:val="clear"/>
          </w:tcPr>
          <w:p>
            <w:pPr>
              <w:pStyle w:val="Normal"/>
              <w:rPr>
                <w:rFonts w:ascii="Abel Pro;Arial" w:hAnsi="Abel Pro;Arial" w:eastAsia="MS Mincho;ＭＳ 明朝" w:cs="Abel Pro;Arial"/>
                <w:color w:val="404040"/>
                <w:lang w:val="hr-B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1.15pt;height:11.15pt" coordorigin="0,0" coordsize="223,223">
                      <v:rect id="shape_0" ID="Rectangle 52" fillcolor="#5b9bd5" stroked="f" o:allowincell="t" style="position:absolute;left:0;top:0;width:222;height:222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reeform 53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tcBorders/>
            <w:shd w:fill="DEEAF6" w:val="clear"/>
          </w:tcPr>
          <w:p>
            <w:pPr>
              <w:pStyle w:val="Normal"/>
              <w:spacing w:lineRule="auto" w:line="264"/>
              <w:ind w:right="576" w:hanging="0"/>
              <w:rPr/>
            </w:pPr>
            <w:r>
              <w:rPr>
                <w:rFonts w:eastAsia="MS Mincho;ＭＳ 明朝" w:cs="Abel Pro;Arial" w:ascii="Abel Pro;Arial" w:hAnsi="Abel Pro;Arial"/>
                <w:iCs/>
                <w:color w:val="7F7F7F"/>
                <w:sz w:val="20"/>
                <w:lang w:val="hr-BA"/>
              </w:rPr>
              <w:t>Molimo Vas da pažljivo unesete osnovne informacije o partnerskom udruženju. U slučaju da dođe do promjene navedenih podataka, molimo Vas da nas o tome obavijestite.</w:t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72"/>
        <w:gridCol w:w="603"/>
        <w:gridCol w:w="1066"/>
        <w:gridCol w:w="1064"/>
        <w:gridCol w:w="2131"/>
      </w:tblGrid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uni naziv projekt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uni naziv partner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Mjesto i godina registracije udruženj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Ovlaštena osoba za zastupanje u udruženju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ravni status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štanska adres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Telefon, faks, e-mail</w:t>
            </w:r>
          </w:p>
        </w:tc>
        <w:tc>
          <w:tcPr>
            <w:tcW w:w="19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@</w:t>
            </w:r>
            <w:r/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Internetska adres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http:/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Broj uposlenih po ugovoru o radu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Kontaktna osoba za projekt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daci kontaktne osobe za projekt (mobitel, e-mail)</w:t>
            </w:r>
          </w:p>
        </w:tc>
        <w:tc>
          <w:tcPr>
            <w:tcW w:w="30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3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@</w:t>
            </w:r>
            <w:r/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ranije bilo korisnikom sredstava Grada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0" w:name="__Fieldmark__14_2966681308"/>
            <w:bookmarkStart w:id="1" w:name="__Fieldmark__14_2966681308"/>
            <w:bookmarkEnd w:id="1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2" w:name="__Fieldmark__15_2966681308"/>
            <w:bookmarkStart w:id="3" w:name="__Fieldmark__15_2966681308"/>
            <w:bookmarkEnd w:id="3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ranije podnosilo projektne prijedloge /Gradu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4" w:name="__Fieldmark__16_2966681308"/>
            <w:bookmarkStart w:id="5" w:name="__Fieldmark__16_2966681308"/>
            <w:bookmarkEnd w:id="5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6" w:name="__Fieldmark__17_2966681308"/>
            <w:bookmarkStart w:id="7" w:name="__Fieldmark__17_2966681308"/>
            <w:bookmarkEnd w:id="7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međunarodna organizacija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8" w:name="__Fieldmark__18_2966681308"/>
            <w:bookmarkStart w:id="9" w:name="__Fieldmark__18_2966681308"/>
            <w:bookmarkEnd w:id="9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0" w:name="__Fieldmark__19_2966681308"/>
            <w:bookmarkStart w:id="11" w:name="__Fieldmark__19_2966681308"/>
            <w:bookmarkEnd w:id="11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, glavno sjedište je u držav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Iznos ukupnih prihoda u prošloj godini (bilans uspjeha)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BAM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stoji li zvanična podrška neke institucije vlasti za provođenje projekta?</w:t>
            </w:r>
          </w:p>
        </w:tc>
        <w:tc>
          <w:tcPr>
            <w:tcW w:w="1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2" w:name="__Fieldmark__22_2966681308"/>
            <w:bookmarkStart w:id="13" w:name="__Fieldmark__22_2966681308"/>
            <w:bookmarkEnd w:id="13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  <w:tc>
          <w:tcPr>
            <w:tcW w:w="4864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4" w:name="__Fieldmark__23_2966681308"/>
            <w:bookmarkStart w:id="15" w:name="__Fieldmark__23_2966681308"/>
            <w:bookmarkEnd w:id="15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, imamo zvaničnu podršku sljedećih institucij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24"/>
      </w:tblGrid>
      <w:tr>
        <w:trPr/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Prilozi koji su dostavljeni uz obrazac nacrta projektnog prijedloga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6" w:name="__Fieldmark__25_2966681308"/>
            <w:bookmarkStart w:id="17" w:name="__Fieldmark__25_2966681308"/>
            <w:bookmarkEnd w:id="17"/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lang w:val="hr-BA" w:eastAsia="de-DE"/>
              </w:rPr>
              <w:t xml:space="preserve">  Rješenje o registraciji pravnog lic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BA" w:eastAsia="de-DE"/>
        </w:rPr>
      </w:pPr>
      <w:r>
        <w:rPr>
          <w:rFonts w:cs="Times New Roman" w:ascii="Times New Roman" w:hAnsi="Times New Roman"/>
          <w:lang w:val="hr-BA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 w:eastAsia="de-DE"/>
        </w:rPr>
        <w:t>Svojim potpisom izjavljujem da su svi navedeni podaci tačni. Pored toga izjavljujem da sam kao partner upoznat s cijelim sadržajem nacrta projektnog prijedloga koji aplikant dostavlja Gradu Mostaru.</w:t>
      </w:r>
    </w:p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24"/>
      </w:tblGrid>
      <w:tr>
        <w:trPr/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Datum podnošenja prijave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lang w:val="hr-BA" w:eastAsia="de-DE"/>
              </w:rPr>
              <w:t>     </w:t>
            </w:r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lang w:val="hr-BA" w:eastAsia="de-DE"/>
              </w:rPr>
              <w:t>2024. g.</w:t>
            </w:r>
          </w:p>
        </w:tc>
      </w:tr>
      <w:tr>
        <w:trPr>
          <w:trHeight w:val="798" w:hRule="atLeast"/>
        </w:trPr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Potpis ovlaštene osobe za zastupanje u partnerskom udruženju i pečat udruženja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  <w:t>2. KAPACITETI PARTNERA I ULOGA U PROJEKTU</w:t>
      </w:r>
    </w:p>
    <w:p>
      <w:pPr>
        <w:pStyle w:val="Normal"/>
        <w:rPr>
          <w:rFonts w:ascii="Abel Pro;Arial" w:hAnsi="Abel Pro;Arial" w:cs="Abel Pro;Arial"/>
          <w:b/>
          <w:b/>
          <w:lang w:val="hr-BA" w:eastAsia="de-DE"/>
        </w:rPr>
      </w:pPr>
      <w:r>
        <w:rPr>
          <w:rFonts w:cs="Abel Pro;Arial" w:ascii="Abel Pro;Arial" w:hAnsi="Abel Pro;Arial"/>
          <w:b/>
          <w:lang w:val="hr-BA" w:eastAsia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  <w:shd w:fill="DEEAF6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404040"/>
                <w:lang w:val="hr-B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1.15pt;height:11.15pt" coordorigin="0,0" coordsize="223,223">
                      <v:rect id="shape_0" ID="Rectangle 35" fillcolor="#5b9bd5" stroked="f" o:allowincell="t" style="position:absolute;left:0;top:0;width:222;height:222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reeform 36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tcBorders/>
            <w:shd w:fill="DEEAF6" w:val="clear"/>
          </w:tcPr>
          <w:p>
            <w:pPr>
              <w:pStyle w:val="Normal"/>
              <w:spacing w:lineRule="auto" w:line="264"/>
              <w:ind w:right="576" w:hanging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hr-BA"/>
              </w:rPr>
              <w:t>Navedite sljedeće informacije o udruženju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  <w:t>1. Vizija i misija udruženj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  <w:t>2. Organizacijska struktur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  <w:t>3. Prethodno iskustvo u prioritetnoj oblasti za koju se aplicira oblasti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  <w:t>4. Postignuti uspjesi udruženj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  <w:t>5. Uloga i obaveze u projektu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hr-BA"/>
              </w:rPr>
              <w:t>Kapacitete udruženja opišite u najviše 5000 znakov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spacing w:lineRule="auto" w:line="264"/>
              <w:ind w:right="576" w:hanging="0"/>
              <w:jc w:val="both"/>
              <w:rPr>
                <w:rFonts w:ascii="Times New Roman" w:hAnsi="Times New Roman" w:eastAsia="MS Mincho;ＭＳ 明朝" w:cs="Times New Roman"/>
                <w:iCs/>
                <w:sz w:val="20"/>
                <w:szCs w:val="24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993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el Pro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yriad Pro;Arial" w:hAnsi="Myriad Pro;Arial" w:cs="Myriad Pro;Arial"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1F3864"/>
        <w:sz w:val="24"/>
        <w:szCs w:val="24"/>
        <w:lang w:val="hr-HR"/>
      </w:rPr>
      <w:t>Prilog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30:00Z</dcterms:created>
  <dc:creator>SUTRA Project</dc:creator>
  <dc:description/>
  <cp:keywords/>
  <dc:language>en-US</dc:language>
  <cp:lastModifiedBy>Sabina Memic</cp:lastModifiedBy>
  <cp:lastPrinted>2015-10-30T13:41:00Z</cp:lastPrinted>
  <dcterms:modified xsi:type="dcterms:W3CDTF">2024-05-23T19:58:00Z</dcterms:modified>
  <cp:revision>11</cp:revision>
  <dc:subject>Izjava o podobnosti</dc:subject>
  <dc:title>Aneks 11h</dc:title>
</cp:coreProperties>
</file>