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BOSNA I HERCEGOVINA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FEDERACIJA BOSNE I HERGOVINE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HERCEGOVAČKO – NERETVANSKA  ŽUPANIJA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GRAD MOSTAR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G r a d o n a č e l n i k</w:t>
      </w:r>
    </w:p>
    <w:p>
      <w:pPr>
        <w:pStyle w:val="Normal"/>
        <w:ind w:left="-165" w:hanging="0"/>
        <w:jc w:val="center"/>
        <w:rPr>
          <w:b/>
          <w:b/>
          <w:i/>
          <w:i/>
          <w:spacing w:val="40"/>
          <w:lang w:val="hr-HR" w:bidi="zxx"/>
        </w:rPr>
      </w:pPr>
      <w:r>
        <w:rPr>
          <w:b/>
          <w:i/>
          <w:spacing w:val="40"/>
          <w:lang w:val="hr-HR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Na temelju članka 43. Statuta Grada Mostara (Gradski službeni glasnik Grada Mostara broj 4/04, Službeni glasnik Grada Mostara broj 8/09 i 15/10) i članka 5. Odluke o načinu i kriterijima za stipendiranje učenika srednjih škola deficitarnih zanimanja (Službeni glasnik Grada Mostara broj 26/23), Gradonačelnik Grada Mostara raspisuje</w:t>
      </w:r>
    </w:p>
    <w:p>
      <w:pPr>
        <w:pStyle w:val="Normal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hr-HR" w:bidi="zxx"/>
        </w:rPr>
      </w:pPr>
      <w:r>
        <w:rPr>
          <w:b/>
          <w:sz w:val="28"/>
          <w:szCs w:val="28"/>
          <w:lang w:val="hr-HR" w:bidi="zxx"/>
        </w:rPr>
        <w:t>JAVNI   NATJEČAJ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bidi="zxx"/>
        </w:rPr>
        <w:t>za dodjelu stipendija učenicima srednjih škola deficitarnih zanimanja Grada Mostara</w:t>
      </w:r>
    </w:p>
    <w:p>
      <w:pPr>
        <w:pStyle w:val="Normal"/>
        <w:jc w:val="center"/>
        <w:rPr>
          <w:b/>
          <w:b/>
          <w:sz w:val="24"/>
          <w:szCs w:val="24"/>
          <w:lang w:val="hr-HR" w:bidi="zxx"/>
        </w:rPr>
      </w:pPr>
      <w:r>
        <w:rPr>
          <w:b/>
          <w:sz w:val="24"/>
          <w:szCs w:val="24"/>
          <w:lang w:val="hr-HR" w:bidi="zxx"/>
        </w:rPr>
      </w:r>
    </w:p>
    <w:p>
      <w:pPr>
        <w:pStyle w:val="Normal"/>
        <w:rPr/>
      </w:pPr>
      <w:r>
        <w:rPr>
          <w:b/>
          <w:sz w:val="24"/>
          <w:szCs w:val="24"/>
          <w:lang w:val="hr-HR" w:bidi="zxx"/>
        </w:rPr>
        <w:t xml:space="preserve">                                                                       </w:t>
      </w:r>
      <w:r>
        <w:rPr>
          <w:b/>
          <w:sz w:val="24"/>
          <w:szCs w:val="24"/>
          <w:lang w:val="hr-HR" w:bidi="zxx"/>
        </w:rPr>
        <w:t>I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Raspisuje se Javni natječaj za dodjelu stipendija Grada Mostara redovitim učenicima srednjih škola deficitarnih zanimanja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Stipendije se dodjeljuju za školsku 2024/2025. godinu i isplaćivati će se u deset jednakih mjesečnih rat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Visina mjesečne stipendije iznosi 150,00 (stopedeset) KM.</w:t>
      </w:r>
    </w:p>
    <w:p>
      <w:pPr>
        <w:pStyle w:val="Normal"/>
        <w:ind w:left="360" w:right="-1" w:hanging="0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TextBodyIndent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I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Pravo prijave na natječaj za dodjelu stipendije Grada Mostara imaju redoviti učenici  srednjih škola deficitarnih zanimanja koji ispunjavaju slijedeće uvjete:</w:t>
      </w:r>
    </w:p>
    <w:p>
      <w:pPr>
        <w:pStyle w:val="Normal"/>
        <w:ind w:left="1440" w:hanging="0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a su državljani Bosne i Hercegov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a imaju prebivalište na području Grada Mostara zadnje 3(tri) god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da su u statusu redovitog učenika srednje škole deficitarnog zanimanj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da nisu, osim iz opravdanih/zdravstvenih razloga, ponavljali razred u srednjoj škol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a ne primaju stipendiju od drugog davatelj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Stipendija se ne može dodijeliti za dva ili više učenika iz istog obiteljskog kućanstva.</w:t>
      </w:r>
    </w:p>
    <w:p>
      <w:pPr>
        <w:pStyle w:val="Normal"/>
        <w:ind w:left="1440" w:hanging="0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  <w:lang w:val="hr-HR" w:bidi="zxx"/>
        </w:rPr>
        <w:t xml:space="preserve">                                              </w:t>
      </w:r>
      <w:r>
        <w:rPr>
          <w:b/>
          <w:bCs/>
          <w:sz w:val="24"/>
          <w:szCs w:val="24"/>
          <w:lang w:val="hr-HR" w:bidi="zxx"/>
        </w:rPr>
        <w:t>III</w:t>
      </w:r>
    </w:p>
    <w:p>
      <w:pPr>
        <w:pStyle w:val="Normal"/>
        <w:tabs>
          <w:tab w:val="left" w:pos="720" w:leader="none"/>
        </w:tabs>
        <w:jc w:val="both"/>
        <w:rPr>
          <w:rFonts w:cs="Tahoma"/>
          <w:sz w:val="24"/>
          <w:szCs w:val="24"/>
          <w:lang w:val="hr-HR" w:eastAsia="ar-SA"/>
        </w:rPr>
      </w:pPr>
      <w:r>
        <w:rPr>
          <w:sz w:val="24"/>
          <w:szCs w:val="24"/>
          <w:lang w:val="hr-HR" w:bidi="zxx"/>
        </w:rPr>
        <w:t>Srednjim školama koje se smatraju školama za deficitarna zanimanja u školskoj 2024/2025. godini smatraju se sljedeće škole:</w:t>
      </w:r>
      <w:r>
        <w:rPr>
          <w:rFonts w:cs="Tahoma"/>
          <w:sz w:val="24"/>
          <w:szCs w:val="24"/>
          <w:lang w:val="hr-HR" w:eastAsia="ar-SA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cs="Tahoma"/>
          <w:sz w:val="24"/>
          <w:szCs w:val="24"/>
          <w:lang w:val="hr-HR" w:eastAsia="ar-SA"/>
        </w:rPr>
      </w:pPr>
      <w:r>
        <w:rPr>
          <w:rFonts w:cs="Tahoma"/>
          <w:sz w:val="24"/>
          <w:szCs w:val="24"/>
          <w:lang w:val="hr-HR"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rednja građevinska škola i to obrazovanje za zanimanj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irač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er suhe gradnj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amičar-teracer, rezervno deficitarno zanimanje,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rednja strojarsk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alater grijanja, klima uređaja i vod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ukovalac građevinskim pretovarnim strojevim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utomehatroničar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Srednja prometn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mehaniča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ozač motornog/teretnog vozila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rednja turističk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har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obar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Srednja politehničk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joprivredni tehničar-fitofarmaceu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ojač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rednja glazbena škola i to obrazovanje za zanimanj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lazbenik violinis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lazbenik violončelist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Srednja elektrotehnička škola i to obrazovanje za zanimanj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lektričar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mehaničar, rezervno deficitarno zanimanje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rednja ekonomska škola i to obrazovanje za zanimanja:</w:t>
      </w:r>
    </w:p>
    <w:p>
      <w:pPr>
        <w:pStyle w:val="Normal"/>
        <w:ind w:firstLine="709"/>
        <w:rPr/>
      </w:pPr>
      <w:r>
        <w:rPr>
          <w:sz w:val="24"/>
          <w:szCs w:val="24"/>
        </w:rPr>
        <w:t>-      Prodavač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inski tehničar, rezervno deficitarno zanimanje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liko se ne prijavi dovoljan broj učenika za gore navedena osnovna deficitarna zanimanja, predviđena kvota po deficitarnom zanimanju popuniti će se od tzv. rezervnih deficitarnih zanimanja.</w:t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Tahoma"/>
          <w:sz w:val="24"/>
          <w:szCs w:val="24"/>
          <w:lang w:val="hr-HR" w:eastAsia="ar-SA"/>
        </w:rPr>
      </w:pPr>
      <w:r>
        <w:rPr>
          <w:rFonts w:cs="Tahoma"/>
          <w:sz w:val="24"/>
          <w:szCs w:val="24"/>
          <w:lang w:val="hr-HR" w:eastAsia="ar-SA"/>
        </w:rPr>
      </w:r>
    </w:p>
    <w:p>
      <w:pPr>
        <w:sectPr>
          <w:type w:val="nextPage"/>
          <w:pgSz w:w="11906" w:h="16838"/>
          <w:pgMar w:left="1470" w:right="155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lang w:val="hr-HR" w:bidi="zxx"/>
        </w:rPr>
      </w:pPr>
      <w:r>
        <w:rPr>
          <w:b/>
          <w:bCs/>
          <w:sz w:val="24"/>
          <w:szCs w:val="24"/>
          <w:lang w:val="hr-HR" w:bidi="zxx"/>
        </w:rPr>
        <w:t>IV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 xml:space="preserve">Listu prioriteta za dodjelu stipendija utvrđuje Povjerenstvo za utvrđivanje liste prioriteta za dodjelu stipendija i ista se objavljuje na oglasnoj ploči i web stranici Grada Mostara  u roku od 30 dana od dana okončanja natječaja. 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Svaki kandidat može podnijeti pisani prigovor Gradonačelniku na Listu prioriteta u roku od osam (8) dana od dana objavljivanja iste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Nakon završenog prigovornog procesa, na osnovu Liste prioriteta, Odluku o dodjeli stipendija donosi Gradonačelnik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Liste prioriteta za dodjelu stipendija utvrđuju se sukladno s kriterijima utvrđenim Odlukom o načinu i kriterijima za stipendiranje učenika srednjih škola deficitarnih zanimanja koja je objavljena na oglasnoj ploči i web stranici Grada Mostar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odijeljene stipendije će odražavati, u načelu, nacionalnu strukturu stanovništva Grada Mostar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hr-HR" w:bidi="zxx"/>
        </w:rPr>
      </w:pPr>
      <w:r>
        <w:rPr>
          <w:b/>
          <w:sz w:val="24"/>
          <w:szCs w:val="24"/>
          <w:lang w:val="hr-HR" w:bidi="zxx"/>
        </w:rPr>
        <w:t>V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bidi="zxx"/>
        </w:rPr>
        <w:t>Uz prijavu na natječaj za dodjelu stipendije učenici srednjih škola trebaju priložiti originale ili ovjerene kopije slijedeće obvezne dokumentaci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Uvjerenje o državljanstvu ili ovjerenu kopiju osobne iskaznic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Potvrdu o prebivalištu na području Grada Mosta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Potvrdu o statusu redovitog učenika srednje škole deficitarnih zanim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Potvrdu da nisu, osim iz opravdanih/zdravstvenih razloga,  ponavljali niti jedan razred srednje ško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u w:val="single"/>
          <w:lang w:val="hr-HR" w:bidi="zxx"/>
        </w:rPr>
      </w:pPr>
      <w:r>
        <w:rPr>
          <w:sz w:val="24"/>
          <w:szCs w:val="24"/>
          <w:lang w:val="hr-HR" w:bidi="zxx"/>
        </w:rPr>
        <w:t>Izjavu da imaju prebivalište na području Grada Mostara zadnje 3(tri)godine  i da ne primaju stipendiju od drugog davatelja, ovjerenu od strane gradskog organa uprave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  <w:u w:val="single"/>
          <w:lang w:val="hr-HR" w:bidi="zxx"/>
        </w:rPr>
      </w:pPr>
      <w:r>
        <w:rPr>
          <w:bCs/>
          <w:sz w:val="24"/>
          <w:szCs w:val="24"/>
          <w:u w:val="single"/>
          <w:lang w:val="hr-HR" w:bidi="zxx"/>
        </w:rPr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  <w:lang w:val="hr-HR" w:bidi="zxx"/>
        </w:rPr>
      </w:pPr>
      <w:r>
        <w:rPr>
          <w:bCs/>
          <w:sz w:val="24"/>
          <w:szCs w:val="24"/>
          <w:lang w:val="hr-HR" w:bidi="zxx"/>
        </w:rPr>
        <w:t>Učenici koji apliciraju za dodjelu stipendije pored navedene obvezne dokumentacije dužni su dostavit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 xml:space="preserve">Potvrdu o prosjeku ocjena iz prethodne školske godine ili završnog razreda osnovne škole i Potvrdu da su bili učenik generacije u prethodnoj školskoj godini u osnovnoj školi (ukoliko imaju)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hr-HR" w:bidi="zxx"/>
        </w:rPr>
      </w:pPr>
      <w:r>
        <w:rPr>
          <w:b/>
          <w:sz w:val="24"/>
          <w:szCs w:val="24"/>
          <w:lang w:val="hr-HR" w:bidi="zxx"/>
        </w:rPr>
        <w:t>VI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Prijave na natječaj s priloženom dokumentacijom podnose se u zatvorenoj kuverti na  adresu: Grad Mostar – Povjerenstvo za utvrđivanje listi prioriteta za dodjelu stipendija,  Adema Buća br.19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Rok za podnošenje prijava je do dana 10.09.2024. godine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Natječaj za dodjelu stipendija učenicima srednjih škola deficitarnih zanimanja će biti objavljen na web stranici Grada Mostara i dnevnim novinam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 xml:space="preserve">Redoviti učenici, podnositelji prijave, oslobođeni su troškova pribavljanja i ovjere dokumentacije od strane Grada Mostara uz predočenje Potvrde iz škole. 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 xml:space="preserve">Sve dodatne informacije zainteresirani mogu dobiti u Službi za odgoj, obrazovanje, mlade i sport, ulica Kralja Tvrtka bb – raniji Đački dom, telefon: 036 321 431. </w:t>
      </w:r>
    </w:p>
    <w:p>
      <w:pPr>
        <w:pStyle w:val="Normal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Nepravodobne i nepotpune prijave se neće uzeti u razmatranje.</w:t>
      </w:r>
    </w:p>
    <w:p>
      <w:pPr>
        <w:pStyle w:val="TextBody"/>
        <w:rPr/>
      </w:pPr>
      <w:r>
        <w:rPr>
          <w:szCs w:val="24"/>
        </w:rPr>
        <w:t>Međusobni odnosi između učenika srednje škole kojem bude dodijeljena stipendija i Grada Mostara, regulirati će se posebnim Ugovoro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hr-HR"/>
        </w:rPr>
        <w:t xml:space="preserve">G R A D O N A Č E L N I K </w:t>
      </w:r>
    </w:p>
    <w:p>
      <w:pPr>
        <w:pStyle w:val="Normal"/>
        <w:rPr/>
      </w:pPr>
      <w:r>
        <w:rPr>
          <w:lang w:val="hr-HR" w:bidi="zxx"/>
        </w:rPr>
        <w:t>Broj: 02-40-_______</w:t>
      </w:r>
      <w:r>
        <w:rPr/>
        <w:t>/24</w:t>
      </w:r>
    </w:p>
    <w:p>
      <w:pPr>
        <w:pStyle w:val="Normal"/>
        <w:rPr/>
      </w:pPr>
      <w:r>
        <w:rPr>
          <w:lang w:val="hr-HR" w:bidi="zxx"/>
        </w:rPr>
        <w:t>Mostar, 19.06.2024.god.</w:t>
        <w:tab/>
        <w:tab/>
        <w:tab/>
        <w:tab/>
      </w:r>
      <w:r>
        <w:rPr>
          <w:sz w:val="24"/>
          <w:szCs w:val="24"/>
          <w:lang w:val="hr-HR" w:bidi="zxx"/>
        </w:rPr>
        <w:t xml:space="preserve">                                </w:t>
      </w:r>
      <w:r>
        <w:rPr>
          <w:b/>
          <w:sz w:val="24"/>
          <w:szCs w:val="24"/>
          <w:lang w:val="hr-HR" w:bidi="zxx"/>
        </w:rPr>
        <w:t>Mario Kordić</w:t>
      </w:r>
      <w:r>
        <w:rPr>
          <w:sz w:val="24"/>
          <w:szCs w:val="24"/>
          <w:lang w:val="hr-HR" w:bidi="zxx"/>
        </w:rPr>
        <w:t xml:space="preserve">   </w:t>
      </w:r>
    </w:p>
    <w:sectPr>
      <w:type w:val="continuous"/>
      <w:pgSz w:w="11906" w:h="16838"/>
      <w:pgMar w:left="1470" w:right="1558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40"/>
      <w:sz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Lucida Sans Unicod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qFormat/>
    <w:pPr>
      <w:ind w:left="2127" w:right="282" w:hanging="2127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282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9:00Z</dcterms:created>
  <dc:creator>EUROcomputers</dc:creator>
  <dc:description/>
  <cp:keywords/>
  <dc:language>en-US</dc:language>
  <cp:lastModifiedBy>lanar</cp:lastModifiedBy>
  <cp:lastPrinted>2018-11-08T09:10:00Z</cp:lastPrinted>
  <dcterms:modified xsi:type="dcterms:W3CDTF">2024-07-02T06:52:00Z</dcterms:modified>
  <cp:revision>35</cp:revision>
  <dc:subject/>
  <dc:title> </dc:title>
</cp:coreProperties>
</file>